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 4 Every 1 Watersports Aruba - Tube Ride in Palm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WMKBNJ</w:t>
            </w:r>
          </w:p>
          <w:p>
            <w:pPr>
              <w:pStyle w:val="Normal"/>
              <w:widowControl w:val="false"/>
              <w:rPr/>
            </w:pPr>
            <w:r>
              <w:rPr>
                <w:b/>
              </w:rPr>
              <w:t>Company Website:</w:t>
            </w:r>
            <w:r>
              <w:rPr/>
              <w:t xml:space="preserve"> fun4every1.com</w:t>
            </w:r>
          </w:p>
          <w:p>
            <w:pPr>
              <w:pStyle w:val="Normal"/>
              <w:widowControl w:val="false"/>
              <w:rPr/>
            </w:pPr>
            <w:r>
              <w:rPr>
                <w:b/>
              </w:rPr>
              <w:t>Primary Contact:</w:t>
            </w:r>
            <w:r>
              <w:rPr/>
              <w:t xml:space="preserve"> Fun 4 Every 1 Watersports Arub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ly, bounce, scream and have a blast while being pulled behind your boat in Aruba! Yes your boat! For 15 minutes the captain will listen to your requests. Slower? Faster? Let him know! Just do not forget to bring your own Camera to take some action shot pictures of you having FUN! </w:t>
      </w:r>
    </w:p>
    <w:p>
      <w:pPr>
        <w:pStyle w:val="Normal"/>
        <w:rPr/>
      </w:pPr>
      <w:r>
        <w:rPr/>
      </w:r>
    </w:p>
    <w:p>
      <w:pPr>
        <w:pStyle w:val="Normal"/>
        <w:rPr/>
      </w:pPr>
      <w:r>
        <w:rPr>
          <w:b/>
        </w:rPr>
        <w:t>Description:</w:t>
      </w:r>
      <w:r>
        <w:rPr/>
        <w:t xml:space="preserve"> Minimum of 2 participants/maximum 8; guests can choose which inflatable tube they would like to ride on depending on the type of ride they would like.  </w:t>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un 4 Every 1 Watersports Aruba, Palm Beach, Noord, Aruba We are located on the left-hand side of De Palm Pier on Palm Beach. Once on LG Smith Blvd, follow the walkway between the RIU Palace and Hilton Hotel to the beach, once you reach the beach and are facing the beach we will be located on your left hand side (Lime green wood rooftop, lime green shir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be-ride-in-palm-beach/b62b28da-7b0b-4837-bb27-0e1aea3239e7" TargetMode="External"/><Relationship Id="rId3" Type="http://schemas.openxmlformats.org/officeDocument/2006/relationships/hyperlink" Target="https://magpie.travel/download_product_images?id=b62b28da-7b0b-4837-bb27-0e1aea3239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