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WAY TOUR - Tsaghkadzor ski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KNELQH</w:t>
            </w:r>
          </w:p>
          <w:p>
            <w:pPr>
              <w:pStyle w:val="Normal"/>
              <w:widowControl w:val="false"/>
              <w:rPr/>
            </w:pPr>
            <w:r>
              <w:rPr>
                <w:b/>
              </w:rPr>
              <w:t>Company Website:</w:t>
            </w:r>
            <w:r>
              <w:rPr/>
              <w:t xml:space="preserve"> onewaytour.com</w:t>
            </w:r>
          </w:p>
          <w:p>
            <w:pPr>
              <w:pStyle w:val="Normal"/>
              <w:widowControl w:val="false"/>
              <w:rPr/>
            </w:pPr>
            <w:r>
              <w:rPr>
                <w:b/>
              </w:rPr>
              <w:t>Primary Contact:</w:t>
            </w:r>
            <w:r>
              <w:rPr/>
              <w:t xml:space="preserve"> ONE W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saghkadzor literally means valley of flowers or flower canyon in Armenian. During the private tour to Tsaghkadzor in winter you may fully enjoy snow, skiing and of course sightseeing (Kecharis Monastery, founded at the beginning of the 11th century, consisted of 4 separate adjacent churches. The House-museum of Brothers Orbeli, is dedicated to the Armenian scientists Ruben, Levon and Joseph Orbeli who were native of Tsaghkadzor. Professor Ruben Orbeli was the founder of marine archaeology and one of the major specialists of ocean engineering. Physiologist Levon Orbeli was a prominent member of the USSR and Armenian SSR academies of science.Orbely museum). Other seasonswill suggest colors  and beautiful sights. One in Tsaghkadzor you may use the ropeway. There are several levels. The price per pax per level is 2000AMD. </w:t>
      </w:r>
    </w:p>
    <w:p>
      <w:pPr>
        <w:pStyle w:val="Normal"/>
        <w:rPr/>
      </w:pPr>
      <w:r>
        <w:rPr/>
      </w:r>
    </w:p>
    <w:p>
      <w:pPr>
        <w:pStyle w:val="Normal"/>
        <w:rPr/>
      </w:pPr>
      <w:r>
        <w:rPr>
          <w:b/>
        </w:rPr>
        <w:t>Description:</w:t>
      </w:r>
      <w:r>
        <w:rPr/>
        <w:t xml:space="preserve"> In winter Tsaghkadzor is famous for snow and skiing. In other seasons the beautiful nature makes it interesting.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r>
    </w:p>
    <w:p>
      <w:pPr>
        <w:pStyle w:val="Normal"/>
        <w:rPr/>
      </w:pPr>
      <w:r>
        <w:rPr>
          <w:b/>
        </w:rPr>
        <w:t>Exclusions:</w:t>
      </w:r>
    </w:p>
    <w:p>
      <w:pPr>
        <w:pStyle w:val="Normal"/>
        <w:rPr/>
      </w:pPr>
      <w:r>
        <w:rPr/>
        <w:t>Guide Service</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erevan city center Return Location: Yerevan city center&lt;br&gt;Yerevan, Yereva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saghkadzor-ski-resort/fa87983f-1cdf-4c0f-b46f-1b5ee07fe9dc" TargetMode="External"/><Relationship Id="rId3" Type="http://schemas.openxmlformats.org/officeDocument/2006/relationships/hyperlink" Target="https://magpie.travel/download_product_images?id=fa87983f-1cdf-4c0f-b46f-1b5ee07fe9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