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Trunk Bay Beach from St. Thomas Private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HLGNW</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p duration includes a ferry transportation from St Thomas to St John. Cost of ferry tickets are not included. Trunk Bay is part of the Virgin Islands National Park. It is named for the Leatherback turtle, which is endemic to the U.S.V.I. and is locally known as trunks. The beach area is divided into two halves, the main Trunk Bay beach and swim area and Burgesman Cove which is located on the west end of Trunk Bay near Jumby Bay.  Trunk Bay been has consistently voted one of the top beaches in the world and often called the most pristine in the Caribbean. It features a 225-yard long underwater snorkeling trail and .3 miles of beach to walk on and accessible paths and beach ramps. It's clear, warm waters and silky coral sands draw tourists in droves, and its well-maintained facilities include chair and snorkel equipment rentals and showers. Amenities include snack, bar, snorkel gear rentals, a beach shop, restrooms, showers and lifeguards are on duty daily.  This is Private transportation is cost effective, time saving, safe and here's why:  • We pick you up from your hotel and transfer you to Trunk Bay without strict schedules and fixed drop off points to follow.  • Conveniently schedule your pick-up time with our friendly customer service representatives and set off for your destination straight away.  • This is best for groups with very affordable rates to choose from.Note: Extra charges may apply for stops in between pick-up, and late-night after-hours pick-up. </w:t>
      </w:r>
    </w:p>
    <w:p>
      <w:pPr>
        <w:pStyle w:val="Normal"/>
        <w:rPr/>
      </w:pPr>
      <w:r>
        <w:rPr/>
      </w:r>
    </w:p>
    <w:p>
      <w:pPr>
        <w:pStyle w:val="Normal"/>
        <w:rPr/>
      </w:pPr>
      <w:r>
        <w:rPr>
          <w:b/>
        </w:rPr>
        <w:t>Description:</w:t>
      </w:r>
      <w:r>
        <w:rPr/>
        <w:t xml:space="preserve"> Avoid the hassle of looking for a ride in the US Virgin Islands. Book this transfer in advance. This means less time worrying out the logistics and more time enjoying your trip. This ground transportation option will transfer you from St. John to your Trunk Bay Hotel. </w:t>
      </w:r>
    </w:p>
    <w:p>
      <w:pPr>
        <w:pStyle w:val="Normal"/>
        <w:rPr/>
      </w:pPr>
      <w:r>
        <w:rPr/>
      </w:r>
    </w:p>
    <w:p>
      <w:pPr>
        <w:pStyle w:val="Normal"/>
        <w:rPr/>
      </w:pPr>
      <w:r>
        <w:rPr/>
      </w:r>
    </w:p>
    <w:p>
      <w:pPr>
        <w:pStyle w:val="Normal"/>
        <w:rPr/>
      </w:pPr>
      <w:r>
        <w:rPr>
          <w:b/>
        </w:rPr>
        <w:t>Inclusions:</w:t>
      </w:r>
    </w:p>
    <w:p>
      <w:pPr>
        <w:pStyle w:val="Normal"/>
        <w:rPr/>
      </w:pPr>
      <w:r>
        <w:rPr/>
        <w:t>Hotel pickup</w:t>
      </w:r>
    </w:p>
    <w:p>
      <w:pPr>
        <w:pStyle w:val="Normal"/>
        <w:rPr/>
      </w:pPr>
      <w:r>
        <w:rPr/>
        <w:t>Fuel surcharge</w:t>
      </w:r>
    </w:p>
    <w:p>
      <w:pPr>
        <w:pStyle w:val="Normal"/>
        <w:rPr/>
      </w:pPr>
      <w:r>
        <w:rPr/>
        <w:t>Driver/guide</w:t>
      </w:r>
    </w:p>
    <w:p>
      <w:pPr>
        <w:pStyle w:val="Normal"/>
        <w:rPr/>
      </w:pPr>
      <w:r>
        <w:rPr/>
        <w:t>All taxes, fees and handling charges</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Cruise Ship pick-up</w:t>
      </w:r>
    </w:p>
    <w:p>
      <w:pPr>
        <w:pStyle w:val="Normal"/>
        <w:rPr/>
      </w:pPr>
      <w:r>
        <w:rPr/>
        <w:t>ferry transportation to St. Joh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8168 Crown Bay Marina Suite 528, Charlotte Amalie West, St Thomas 00802, USVI&lt;br&gt;West Indian Company Dock, W Indies Dock Rd, Havensight, St Thomas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unk-bay-beach-from-st-thomas-private-driver/3affe4e7-be07-448c-92ea-66d7f24aa08a" TargetMode="External"/><Relationship Id="rId3" Type="http://schemas.openxmlformats.org/officeDocument/2006/relationships/hyperlink" Target="https://magpie.travel/download_product_images?id=3affe4e7-be07-448c-92ea-66d7f24aa0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