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ssle Free Travel - Troy and Gallipoli Day Trip from Canakka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LYBJPR</w:t>
            </w:r>
          </w:p>
          <w:p>
            <w:pPr>
              <w:pStyle w:val="Normal"/>
              <w:widowControl w:val="false"/>
              <w:rPr/>
            </w:pPr>
            <w:r>
              <w:rPr>
                <w:b/>
              </w:rPr>
              <w:t>Company Website:</w:t>
            </w:r>
            <w:r>
              <w:rPr/>
              <w:t xml:space="preserve"> anzachouse.com/daily_tours-lists.html</w:t>
            </w:r>
          </w:p>
          <w:p>
            <w:pPr>
              <w:pStyle w:val="Normal"/>
              <w:widowControl w:val="false"/>
              <w:rPr/>
            </w:pPr>
            <w:r>
              <w:rPr>
                <w:b/>
              </w:rPr>
              <w:t>Primary Contact:</w:t>
            </w:r>
            <w:r>
              <w:rPr/>
              <w:t xml:space="preserve"> Hassle Fre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central Canakkale by air-conditioned minivan and travel to the archaeological site of Troy.   On route, hear the tale of Troy, the ancient city thought to be the setting of Homer’s Iliad, an 8th-century BC story that tells of the Trojan War between the Greeks and the Trojans triggered by the abduction of Helen by the Trojan prince, Paris.  Learn about the discovery of the ruins in the 1870s and today’s ongoing excavations. Nine cities have been found here, dating to 3,500 BC, including sacrificial altars and 3,700-year-old city walls.  Explore the remnants, hearing about the first house of Troy, from 3,000 to 2,500 BC, through to Troy IX, and seeing highlights including the Odeon (Concert Hall), and the replica of the wooden Trojan Horse used to sack the city.  After lunch in Canakkale, continue to Gallipoli’s WWI battlefields, the scenes of the bloody 1915 Allied-Turk campaign. Hear the story behind the battles as you visit sites including Brighton Beach, ANZAC Cove, Johnston's Jolly, and the Nek and Walker’s Ridge. Plus, honor those who died at  Ari Burnu, the Beach Cemetery, Lone Pine Cemetery, the Turkish Memorial, and Chunuk-Bair.  Your trip then concludes at the departure point in Canakkale. </w:t>
      </w:r>
    </w:p>
    <w:p>
      <w:pPr>
        <w:pStyle w:val="Normal"/>
        <w:rPr/>
      </w:pPr>
      <w:r>
        <w:rPr/>
      </w:r>
    </w:p>
    <w:p>
      <w:pPr>
        <w:pStyle w:val="Normal"/>
        <w:rPr/>
      </w:pPr>
      <w:r>
        <w:rPr>
          <w:b/>
        </w:rPr>
        <w:t>Description:</w:t>
      </w:r>
      <w:r>
        <w:rPr/>
        <w:t xml:space="preserve"> This is a great tour for those who have limited time in Canakkale and want to see the ancient city of Troy and Gallipoli ANZAC Battlefields in one day.  This tour will explore the Gallipoli and Troy region in one day with pick up from one of Canakkale's hotels. In Troy, you will spend the morning visiting the ancient city until it is time to visit ANZAC battlefields including ANZAC cove, Lone Pine Australian Memorial, Johnston's Jolly and Chunuk-Bair New Zealand Memorial. The tour returns to Canakkale in the afternoo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Local guide</w:t>
      </w:r>
    </w:p>
    <w:p>
      <w:pPr>
        <w:pStyle w:val="Normal"/>
        <w:rPr/>
      </w:pPr>
      <w:r>
        <w:rPr/>
        <w:t>Round-trip shared transfer</w:t>
      </w:r>
    </w:p>
    <w:p>
      <w:pPr>
        <w:pStyle w:val="Normal"/>
        <w:rPr/>
      </w:pPr>
      <w:r>
        <w:rPr/>
        <w:t>Transport by air-conditioned minivan</w:t>
      </w:r>
    </w:p>
    <w:p>
      <w:pPr>
        <w:pStyle w:val="Normal"/>
        <w:rPr/>
      </w:pPr>
      <w:r>
        <w:rPr/>
      </w:r>
    </w:p>
    <w:p>
      <w:pPr>
        <w:pStyle w:val="Normal"/>
        <w:rPr/>
      </w:pPr>
      <w:r>
        <w:rPr>
          <w:b/>
        </w:rPr>
        <w:t>Exclusions:</w:t>
      </w:r>
    </w:p>
    <w:p>
      <w:pPr>
        <w:pStyle w:val="Normal"/>
        <w:rPr/>
      </w:pPr>
      <w:r>
        <w:rPr/>
        <w:t>Hotel pickup and drop-off</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nzac House Youth Hostel, Kemalpaşa, Cumhuriyet Blv. No:59, 17100 Çanakkale Merkez/Çanakkale, Turkey Address: Anzac House Hostel Canakkale Cumhuriyet Bulvari 59 Canakka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oy-and-gallipoli-day-trip-from-canakkale/37c51b05-f529-4155-a036-9f75fed451fe" TargetMode="External"/><Relationship Id="rId3" Type="http://schemas.openxmlformats.org/officeDocument/2006/relationships/hyperlink" Target="https://magpie.travel/download_product_images?id=37c51b05-f529-4155-a036-9f75fed451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