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zy Lizard Sailing -  Tropical Sailing Sunset Tour in Playa Flaming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GMR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azylizardsail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zy Lizard Sail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your sailing sunset tour with the most respected sailing tour company in Costa Rica. We have a world wide reputation for the best Costa Rica sailing experience, just imagine yourself enjoying the amazing sunset the golden coast of Costa Rica prov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Unlimited beer, wine and soft drinks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Entry/Admission - Lazy Lizard S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listed price does not include a parking fee, payable at the time of tour check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offer free transportation from condominium or houses in Tamarindo, Flamingo or Potrero area &lt;br&gt;Lazy Lizard Sailing, Playa potrero,Costa Rica Flamingo Guanacaste Potrero, Provincia de Guanacaste, Surfside, 50308, Costa Rica Our meeting point is located along the beach near Playa Flamingo near the mar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opical-sailing-sunset-tour-in-playa-flamingo/fa06c1d4-d5c7-4d1d-be94-10cc0a803c86" TargetMode="External"/><Relationship Id="rId3" Type="http://schemas.openxmlformats.org/officeDocument/2006/relationships/hyperlink" Target="https://magpie.travel/download_product_images?id=fa06c1d4-d5c7-4d1d-be94-10cc0a803c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