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iscovery Expeditions Belize Day Tours - Tropical Island Escape in Caye Caulk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7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RSTX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iscovery-beliz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iscovery Expeditions Belize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Caye Caulker is Belize’s most welcoming island for the independent traveler and a long-time favorite for visitors seeking tropical beauty in a relaxing setting. Originally a fishing village known for its bounty of spiny lobsters, the island has seen tourism gradually emerge as the primary industry. Although Caye Caulker now boasts a full range of restaurants, shops, and tourist activities, the temperament of the island remains friendly and easy-go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 45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Philip S.W. Goldson Intl Airport, Belize City Belize&lt;br&gt;Belize City Municipal Airport, Belize City Belize&lt;br&gt;Ports:&lt;br&gt;FORT STREET TOURISM VILLAGE, Fort Street Tourism Village, Terminal 1, Belize City, Beliz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ropical-island-escape-in-caye-caulker/cf74f34e-bbf4-4e9c-9743-5fcceeae9be1" TargetMode="External"/><Relationship Id="rId3" Type="http://schemas.openxmlformats.org/officeDocument/2006/relationships/hyperlink" Target="https://magpie.travel/download_product_images?id=cf74f34e-bbf4-4e9c-9743-5fcceeae9be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