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 Brazil - Tropical Island Boat Trip to Itaparica and Fra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RUNZF</w:t>
            </w:r>
          </w:p>
          <w:p>
            <w:pPr>
              <w:pStyle w:val="Normal"/>
              <w:widowControl w:val="false"/>
              <w:rPr/>
            </w:pPr>
            <w:r>
              <w:rPr>
                <w:b/>
              </w:rPr>
              <w:t>Company Website:</w:t>
            </w:r>
            <w:r>
              <w:rPr/>
              <w:t xml:space="preserve"> yourtourbrazil.com</w:t>
            </w:r>
          </w:p>
          <w:p>
            <w:pPr>
              <w:pStyle w:val="Normal"/>
              <w:widowControl w:val="false"/>
              <w:rPr/>
            </w:pPr>
            <w:r>
              <w:rPr>
                <w:b/>
              </w:rPr>
              <w:t>Primary Contact:</w:t>
            </w:r>
            <w:r>
              <w:rPr/>
              <w:t xml:space="preserve"> Your Tour Braz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sights of Salvador from a unique viewpoint out in the Atlantic water on this 8-hour sailboat cruise over the calm waters of All Saints Bay (Baía de Todos os Santos).    We'll be sailing between the Old Fortress os São Marcelo and have great and stunning view from the upper and lower citie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t>Entrance fees (Island environment fees R$ 25,00 per person)</w:t>
      </w:r>
    </w:p>
    <w:p>
      <w:pPr>
        <w:pStyle w:val="Normal"/>
        <w:rPr/>
      </w:pPr>
      <w:r>
        <w:rPr/>
        <w:t>Entry/Admission - Ilha dos Frad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need the name of the hotel independently if it's not on the area selected, we pick up all clients in all hotel around Salvador City or in Airbnb address.&lt;br&gt;Airports:&lt;br&gt;Airport Luis E. Magalhaes, Salvador, State of Bahia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opical-island-boat-trip-to-itaparica-and-frades/0cea27ac-fe67-467f-b3b9-4950f769c318" TargetMode="External"/><Relationship Id="rId3" Type="http://schemas.openxmlformats.org/officeDocument/2006/relationships/hyperlink" Target="https://magpie.travel/download_product_images?id=0cea27ac-fe67-467f-b3b9-4950f769c3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