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ckers Excursions Cyprus - Troodos Jeep Safari from Protaras,Ayia napa &amp; Larnac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QHCJKN</w:t>
            </w:r>
          </w:p>
          <w:p>
            <w:pPr>
              <w:pStyle w:val="Normal"/>
              <w:widowControl w:val="false"/>
              <w:rPr/>
            </w:pPr>
            <w:r>
              <w:rPr>
                <w:b/>
              </w:rPr>
              <w:t>Company Website:</w:t>
            </w:r>
            <w:r>
              <w:rPr/>
              <w:t xml:space="preserve"> trackersexcursions.com</w:t>
            </w:r>
          </w:p>
          <w:p>
            <w:pPr>
              <w:pStyle w:val="Normal"/>
              <w:widowControl w:val="false"/>
              <w:rPr/>
            </w:pPr>
            <w:r>
              <w:rPr>
                <w:b/>
              </w:rPr>
              <w:t>Primary Contact:</w:t>
            </w:r>
            <w:r>
              <w:rPr/>
              <w:t xml:space="preserve"> Trackers Excursions Cypru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isit the central slopes of the Troodos mountains, which is a must on any visit to Cyprus.   The tour takes us off the beaten track with our 4x4 Land Rover defenders. Stops are made in quaint picturesque rural villages to meet the locals and get to know more about Cyprus and it's culture, history and traditions. Breath taking mountain peaks are encountered throughout the duration of the day, cascading waterfalls, where weather permitting, guest can enjoy a refreshing splash in the crystal clear waters, fresh water lakes in the middle of nowhere. We stop at a family restaurant where you can enjoy a traditional Cypriot meze, in a beautiful mountain village. Last but not least, no day would be complete without a visit to a local winery.  PLEASE NOTE THE PROGRAM MAY ALTER SLIGHTLY DURING THE WINTER MONTHS BETWEEN NOVEMBER AND MARCH!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Hotel pickup and drop-off (selected hotels only)</w:t>
      </w:r>
    </w:p>
    <w:p>
      <w:pPr>
        <w:pStyle w:val="Normal"/>
        <w:rPr/>
      </w:pPr>
      <w:r>
        <w:rPr/>
        <w:t>Private tour</w:t>
      </w:r>
    </w:p>
    <w:p>
      <w:pPr>
        <w:pStyle w:val="Normal"/>
        <w:rPr/>
      </w:pPr>
      <w:r>
        <w:rPr/>
        <w:t>Local taxes</w:t>
      </w:r>
    </w:p>
    <w:p>
      <w:pPr>
        <w:pStyle w:val="Normal"/>
        <w:rPr/>
      </w:pPr>
      <w:r>
        <w:rPr/>
        <w:t>Driver/guide</w:t>
      </w:r>
    </w:p>
    <w:p>
      <w:pPr>
        <w:pStyle w:val="Normal"/>
        <w:rPr/>
      </w:pPr>
      <w:r>
        <w:rPr/>
      </w:r>
    </w:p>
    <w:p>
      <w:pPr>
        <w:pStyle w:val="Normal"/>
        <w:rPr/>
      </w:pPr>
      <w:r>
        <w:rPr>
          <w:b/>
        </w:rPr>
        <w:t>Exclusions:</w:t>
      </w:r>
    </w:p>
    <w:p>
      <w:pPr>
        <w:pStyle w:val="Normal"/>
        <w:rPr/>
      </w:pPr>
      <w:r>
        <w:rPr/>
        <w:t>Food and drinks, unless specified</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ONLY pick up from Hotels in Kapparis, Pernera, Protaras, Ayia Napa and Larnaca areas for this tour. If your hotel is not listed please provide your hotel name at time of making the booking so we can arrange your pick up time.  Approximate pick up times:  Kappari, Pernera &amp; Protaras - 7:45am - 8am  Ayia Napa - 8:15am - 8:30am  Larnaca - 8:30am - 8:45am&lt;br&gt;Isaac Fish Tavern, 77-79 MAKARIOU STR. LIMANAKI Αγία Νάπα, Ayia Napa 5330, Cyprus If travelling by car please park your car at Ayia Napa Harbour carpak and wait by the Isaac Fish Tavern&lt;br&gt;Ayia Napa Square, Ayia Napa, Cyprus If you are travelling by bus from other areas please get off at the Ayia Napa Monastery bus stop and wait by the i love Ayia Napa monument at the squar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oodos-jeep-safari-from-protaras-ayia-napa-larnaca/68d8322c-6801-4c46-8e20-4648da7c7d7a" TargetMode="External"/><Relationship Id="rId3" Type="http://schemas.openxmlformats.org/officeDocument/2006/relationships/hyperlink" Target="https://magpie.travel/download_product_images?id=68d8322c-6801-4c46-8e20-4648da7c7d7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