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ills - Triund Tre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YTML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ill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il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iund is the prime destination that echoes in each mind when someone talks about Dharamshala. Triund is situated at the foot of Dauladhar Ranges at a height of 2,828 M. Triund is a large land of green grass. One can see the mighty Dhauladhar range. The Triund trek comprises undulating and steep but well-defined trails through the lush forests of green rhododendron and oak tre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 xml:space="preserve">Camping equipment: tents, sleeping bag, mattress &amp; washroom tent </w:t>
      </w:r>
    </w:p>
    <w:p>
      <w:pPr>
        <w:pStyle w:val="Normal"/>
        <w:rPr/>
      </w:pPr>
      <w:r>
        <w:rPr/>
        <w:t>Entry/Admission - Bhagsu Waterfall</w:t>
      </w:r>
    </w:p>
    <w:p>
      <w:pPr>
        <w:pStyle w:val="Normal"/>
        <w:rPr/>
      </w:pPr>
      <w:r>
        <w:rPr/>
        <w:t>Entry/Admission - Triund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Any tips or gratitude. Additional potter to carry any extra luggage.</w:t>
      </w:r>
    </w:p>
    <w:p>
      <w:pPr>
        <w:pStyle w:val="Normal"/>
        <w:rPr/>
      </w:pPr>
      <w:r>
        <w:rPr/>
        <w:t xml:space="preserve"> </w:t>
      </w:r>
      <w:r>
        <w:rPr/>
        <w:t>Any type of extra trekking equipment like shoes, pol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cLeod Ganj, Dharamshala, Himachal Pradesh, India Day 1: Mcleodganj to Triund Campsite (7-8 Km) • Start your trek towards Triund  • Take halt for lunch &amp; evening snacks during the trek • Dinner with an overnight stay in tents at Triund campsite  Day 2: Triund Campsite to Mcleodganj • Morning breakfast at Triund campsite • Start trekking back &lt;br&gt;Gallu Devi Temple, Trail to Triund Hill, Dharamshala, Himachal Pradesh 176219, India • Morning breakfast at Triund campsite • Start trekking back  • Trek ends near Galu Templ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iund-trek/de63e343-9110-469a-a97c-665bff905543" TargetMode="External"/><Relationship Id="rId3" Type="http://schemas.openxmlformats.org/officeDocument/2006/relationships/hyperlink" Target="https://magpie.travel/download_product_images?id=de63e343-9110-469a-a97c-665bff9055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