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mmVentures - Triund &amp; Snowline Tre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HNRCPZ</w:t>
            </w:r>
          </w:p>
          <w:p>
            <w:pPr>
              <w:pStyle w:val="Normal"/>
              <w:widowControl w:val="false"/>
              <w:rPr/>
            </w:pPr>
            <w:r>
              <w:rPr>
                <w:b/>
              </w:rPr>
              <w:t>Company Website:</w:t>
            </w:r>
            <w:r>
              <w:rPr/>
              <w:t xml:space="preserve"> immventures.com</w:t>
            </w:r>
          </w:p>
          <w:p>
            <w:pPr>
              <w:pStyle w:val="Normal"/>
              <w:widowControl w:val="false"/>
              <w:rPr/>
            </w:pPr>
            <w:r>
              <w:rPr>
                <w:b/>
              </w:rPr>
              <w:t>Primary Contact:</w:t>
            </w:r>
            <w:r>
              <w:rPr/>
              <w:t xml:space="preserve"> Imm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iund is one of the most famous trekking destinations located in Mcleodganj in Himachal. It is surrounded by mesmerising Dhauladhar ranges at an altitude of 2850 m above the sea level. Triund and Snowline trek provides majestic views of the hills all around. One gets an alluring feel by its heights and the sceneries it provides. Snowline Trek includes going up further to Snowline which you can reach just by trekking for 4 km. You will get a wider view of the high mountain peaks.  The total distance covered in the trek is 12 km. The distance from Triund to Snowline is around 4 kilometres. Which can be covered in 4 hours The difficulty level of Triund- Snowline trek can be considered as easy to moderate. This is an ideal trek for a beginner. You must be healthy and have good stamina.  Triund &amp; Snowline Trek will give you a feeling of supreme wanderlust. Don’t just stop at Triund and go to Snowline for more adventure.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Breakfast</w:t>
      </w:r>
    </w:p>
    <w:p>
      <w:pPr>
        <w:pStyle w:val="Normal"/>
        <w:rPr/>
      </w:pPr>
      <w:r>
        <w:rPr/>
        <w:t>Camping equipment: tents, sleeping bag, mattress &amp; washroom tent</w:t>
      </w:r>
    </w:p>
    <w:p>
      <w:pPr>
        <w:pStyle w:val="Normal"/>
        <w:rPr/>
      </w:pPr>
      <w:r>
        <w:rPr/>
        <w:t>Experienced trek leader</w:t>
      </w:r>
    </w:p>
    <w:p>
      <w:pPr>
        <w:pStyle w:val="Normal"/>
        <w:rPr/>
      </w:pPr>
      <w:r>
        <w:rPr/>
        <w:t>Entry/Admission - Triund Hill</w:t>
      </w:r>
    </w:p>
    <w:p>
      <w:pPr>
        <w:pStyle w:val="Normal"/>
        <w:rPr/>
      </w:pPr>
      <w:r>
        <w:rPr/>
      </w:r>
    </w:p>
    <w:p>
      <w:pPr>
        <w:pStyle w:val="Normal"/>
        <w:rPr/>
      </w:pPr>
      <w:r>
        <w:rPr>
          <w:b/>
        </w:rPr>
        <w:t>Exclusions:</w:t>
      </w:r>
    </w:p>
    <w:p>
      <w:pPr>
        <w:pStyle w:val="Normal"/>
        <w:rPr/>
      </w:pPr>
      <w:r>
        <w:rPr/>
        <w:t>Packed water bottles, Additional potter to carry luggage, trekking equipment like shoes, poles, etc.</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cLeod Ganj, Dharamshala, Himachal Pradesh, India We instruct people on ph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iund-snowline-trek/4fa2e1bb-ba4a-48c8-b155-fd56f528adc4" TargetMode="External"/><Relationship Id="rId3" Type="http://schemas.openxmlformats.org/officeDocument/2006/relationships/hyperlink" Target="https://magpie.travel/download_product_images?id=4fa2e1bb-ba4a-48c8-b155-fd56f528adc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