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 IN ETHIOPIA TOUR AND TRAVEL - TRIBES OF THE OMO VALLEY - 8 Days PHOTOGRAPHY EXPEDI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LKEDNZ</w:t>
            </w:r>
          </w:p>
          <w:p>
            <w:pPr>
              <w:pStyle w:val="Normal"/>
              <w:widowControl w:val="false"/>
              <w:rPr/>
            </w:pPr>
            <w:r>
              <w:rPr>
                <w:b/>
              </w:rPr>
              <w:t>Company Website:</w:t>
            </w:r>
            <w:r>
              <w:rPr/>
              <w:t xml:space="preserve"> walkinethiopia.com</w:t>
            </w:r>
          </w:p>
          <w:p>
            <w:pPr>
              <w:pStyle w:val="Normal"/>
              <w:widowControl w:val="false"/>
              <w:rPr/>
            </w:pPr>
            <w:r>
              <w:rPr>
                <w:b/>
              </w:rPr>
              <w:t>Primary Contact:</w:t>
            </w:r>
            <w:r>
              <w:rPr/>
              <w:t xml:space="preserve"> WALK IN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small group photographic expedition to the remote tribes of the Omo Valley to witness some of the last remaining authentic tribes on the African continent.  These photographic expeditions will take you on the east side of the Omo River. On this photo trip you will visit the Konso, Hamer, Kara, and Nyangatom tribes. You will spend a couple of days visiting their villages and intermingling with the different tribes, learning their lifestyle, attending ceremonies and rituals, and taking photos. There will be enough time with good light on different days to photograph their day-to-day activities, their body and face painting, herding of cattle, farming, and more.  Being isolated from the fast-moving world because of its remote location for thousands of years, the Omo Valley is truly a haven for anthropologists and photographers looking for a unique photographic opportunity to a lesser-known and seldom-photographed region.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 xml:space="preserve">Air conditioned 4x4 Land Cruiser Car </w:t>
      </w:r>
    </w:p>
    <w:p>
      <w:pPr>
        <w:pStyle w:val="Normal"/>
        <w:rPr/>
      </w:pPr>
      <w:r>
        <w:rPr/>
        <w:t>All Entrance fees</w:t>
      </w:r>
    </w:p>
    <w:p>
      <w:pPr>
        <w:pStyle w:val="Normal"/>
        <w:rPr/>
      </w:pPr>
      <w:r>
        <w:rPr/>
        <w:t>Entry/Admission - Mago National Park</w:t>
      </w:r>
    </w:p>
    <w:p>
      <w:pPr>
        <w:pStyle w:val="Normal"/>
        <w:rPr/>
      </w:pPr>
      <w:r>
        <w:rPr/>
      </w:r>
    </w:p>
    <w:p>
      <w:pPr>
        <w:pStyle w:val="Normal"/>
        <w:rPr/>
      </w:pPr>
      <w:r>
        <w:rPr>
          <w:b/>
        </w:rPr>
        <w:t>Exclusions:</w:t>
      </w:r>
    </w:p>
    <w:p>
      <w:pPr>
        <w:pStyle w:val="Normal"/>
        <w:rPr/>
      </w:pPr>
      <w:r>
        <w:rPr/>
        <w:t xml:space="preserve">Alcoholic Drinks </w:t>
      </w:r>
    </w:p>
    <w:p>
      <w:pPr>
        <w:pStyle w:val="Normal"/>
        <w:rPr/>
      </w:pPr>
      <w:r>
        <w:rPr/>
        <w:t xml:space="preserve">Domestic Flight </w:t>
      </w:r>
    </w:p>
    <w:p>
      <w:pPr>
        <w:pStyle w:val="Normal"/>
        <w:rPr/>
      </w:pPr>
      <w:r>
        <w:rPr/>
        <w:t>Photography fee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We pick our valued guests any Convenient place for them in Addis Ababa &lt;br&gt;Airports:&lt;br&gt;Bole Airport, 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ibes-of-the-omo-valley-8-days-photography-expedition/fc4199cd-0252-4cbf-8e91-00cfa497e7f9" TargetMode="External"/><Relationship Id="rId3" Type="http://schemas.openxmlformats.org/officeDocument/2006/relationships/hyperlink" Target="https://magpie.travel/download_product_images?id=fc4199cd-0252-4cbf-8e91-00cfa497e7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