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thlocals - Trendy Le Marais Private Tour: Tastings &amp; Local Lifesty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BEV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thlocals.com/locations/france/paris/trip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thloc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 Marais is a historic neighborhood of old &amp; new. Around every corner hides a little story from centuries ago. On this private tour, you can wander the streets with your local insider. Get insights into famous Parisian cookies, aromatic fragrances - or anything you like!   • Visit a one-of-a-kind Parisian perfumery   • Admire the outstanding architecture   • Private tour: only you &amp; your local host   • Unique historical insights from your favorite local   • Experience Paris through fragranc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 - Only your travel party &amp; your guide</w:t>
      </w:r>
    </w:p>
    <w:p>
      <w:pPr>
        <w:pStyle w:val="Normal"/>
        <w:rPr/>
      </w:pPr>
      <w:r>
        <w:rPr/>
        <w:t>Fresh French baguette tasting</w:t>
      </w:r>
    </w:p>
    <w:p>
      <w:pPr>
        <w:pStyle w:val="Normal"/>
        <w:rPr/>
      </w:pPr>
      <w:r>
        <w:rPr/>
        <w:t>Macaron</w:t>
      </w:r>
    </w:p>
    <w:p>
      <w:pPr>
        <w:pStyle w:val="Normal"/>
        <w:rPr/>
      </w:pPr>
      <w:r>
        <w:rPr/>
        <w:t>Merveilleux sweet</w:t>
      </w:r>
    </w:p>
    <w:p>
      <w:pPr>
        <w:pStyle w:val="Normal"/>
        <w:rPr/>
      </w:pPr>
      <w:r>
        <w:rPr/>
        <w:t>Trained Guide</w:t>
      </w:r>
    </w:p>
    <w:p>
      <w:pPr>
        <w:pStyle w:val="Normal"/>
        <w:rPr/>
      </w:pPr>
      <w:r>
        <w:rPr/>
        <w:t>A royal looking pastry</w:t>
      </w:r>
    </w:p>
    <w:p>
      <w:pPr>
        <w:pStyle w:val="Normal"/>
        <w:rPr/>
      </w:pPr>
      <w:r>
        <w:rPr/>
        <w:t xml:space="preserve">Unique tea scents in a Parisian tea shop </w:t>
      </w:r>
    </w:p>
    <w:p>
      <w:pPr>
        <w:pStyle w:val="Normal"/>
        <w:rPr/>
      </w:pPr>
      <w:r>
        <w:rPr/>
        <w:t>Make on-the-spot changes to the tour</w:t>
      </w:r>
    </w:p>
    <w:p>
      <w:pPr>
        <w:pStyle w:val="Normal"/>
        <w:rPr/>
      </w:pPr>
      <w:r>
        <w:rPr/>
        <w:t>Local tips &amp;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 food and drinks</w:t>
      </w:r>
    </w:p>
    <w:p>
      <w:pPr>
        <w:pStyle w:val="Normal"/>
        <w:rPr/>
      </w:pPr>
      <w:r>
        <w:rPr/>
        <w:t>Pick 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ont Marie (Cité des Arts), 75004 Paris, France Meet your local at Pont Marie, exit of the Metro station&lt;br&gt;Square du Temple, 75003 Paris, France End this exciting tour in a lively Parisian market near by with a lot of delicious things to tr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endy-le-marais-private-tour-tastings-local-lifestyle/55dae85b-e4ad-4dcb-b82c-c80500354e83" TargetMode="External"/><Relationship Id="rId3" Type="http://schemas.openxmlformats.org/officeDocument/2006/relationships/hyperlink" Target="https://magpie.travel/download_product_images?id=55dae85b-e4ad-4dcb-b82c-c80500354e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