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 Konjic - Trekking Skakavac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FN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konjic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 Konji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08:30h – 09:00h Arrival to agency – tourist info Visit Konjic and transport to the base  09:00h – 09:45h Renting of equipment and preparation for trekking  09:45h – 11:00h Transport to the hiking starting point (Bukovik – jeep / van)  11:00h – 16:30h Trekking to waterfall Skakavac (breaks for lunch box and taking photos)  16:30h – 18:00h Transport back to the base (showers and towels available)  18:00h Depar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kakavac Waterfall is a beautiful place and great opportunity to spend your day actively and in nature of the surroundings of Sarajev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Equipment (backpacks and hiking sticks)</w:t>
      </w:r>
    </w:p>
    <w:p>
      <w:pPr>
        <w:pStyle w:val="Normal"/>
        <w:rPr/>
      </w:pPr>
      <w:r>
        <w:rPr/>
        <w:t>Lunch box (sandwich, sweets, fruit and water)</w:t>
      </w:r>
    </w:p>
    <w:p>
      <w:pPr>
        <w:pStyle w:val="Normal"/>
        <w:rPr/>
      </w:pPr>
      <w:r>
        <w:rPr/>
        <w:t>Transport to and from starting point</w:t>
      </w:r>
    </w:p>
    <w:p>
      <w:pPr>
        <w:pStyle w:val="Normal"/>
        <w:rPr/>
      </w:pPr>
      <w:r>
        <w:rPr/>
        <w:t>Changing rooms, showers and lo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iking clothing and shoes</w:t>
      </w:r>
    </w:p>
    <w:p>
      <w:pPr>
        <w:pStyle w:val="Normal"/>
        <w:rPr/>
      </w:pPr>
      <w:r>
        <w:rPr/>
        <w:t>Breakfast and lunch</w:t>
      </w:r>
    </w:p>
    <w:p>
      <w:pPr>
        <w:pStyle w:val="Normal"/>
        <w:rPr/>
      </w:pPr>
      <w:r>
        <w:rPr/>
        <w:t>Transport to Konjic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Visit Konjic, Donje polje, Konjic 88400, Bosnia and Herzegovina Tourist info Visit Konjic  Donje polje bb, 88400 Konjic  B&amp;H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ekking-skakavac/3369f713-00d6-4807-94f1-c8dd4d1a2ee4" TargetMode="External"/><Relationship Id="rId3" Type="http://schemas.openxmlformats.org/officeDocument/2006/relationships/hyperlink" Target="https://magpie.travel/download_product_images?id=3369f713-00d6-4807-94f1-c8dd4d1a2ee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