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rekking Full Day: Base Las Torres en Torres del Pa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VREA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o permitido Mascotas</w:t>
      </w:r>
    </w:p>
    <w:p>
      <w:pPr>
        <w:pStyle w:val="Normal"/>
        <w:rPr/>
      </w:pPr>
      <w:r>
        <w:rPr/>
        <w:t>- Actividad de alta exigencia física.</w:t>
      </w:r>
    </w:p>
    <w:p>
      <w:pPr>
        <w:pStyle w:val="Normal"/>
        <w:rPr/>
      </w:pPr>
      <w:r>
        <w:rPr/>
        <w:t>- Ideal for outdoor adventure love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Explora Torres del Paine con un trekking full day al mirador Base Las Torres. Recorre 20 km entre montañas, glaciares y bosques, y disfruta de una de las vistas más icónicas de esta reserva de la bió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xplora el Parque Nacional Torres del Paine con un trekking de día completo al mirador Base Las Torres. Recorre 20 km de senderos desafiantes con vistas espectaculares de montañas, glaciares y bosques nativos, culminando en una de las mejores postales de la reserva de la bió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a aventura comienza en el valle Ascencio, siguiendo el río del mismo nombre. Te adentrarás en bosques nativos rodeado de imponentes cumbres y paisajes únicos. Tras unas cuatro horas de caminata, llegarás al mirador Base Las Torres, donde podrás admirar los icónicos picos de granito, el lago y glaciar Torres, el Monte Almirante Nieto y el Cordón Ogg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sta experiencia, ideal para amantes de la naturaleza y el trekking, es de alta exigencia física y te invita a vivir uno de los desafíos más inolvidables de la Patagonia. Perfecta para quienes buscan aventura, conexión con la naturaleza y superación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</w:t>
      </w:r>
    </w:p>
    <w:p>
      <w:pPr>
        <w:pStyle w:val="Normal"/>
        <w:rPr/>
      </w:pPr>
      <w:r>
        <w:rPr/>
        <w:t>Bastones</w:t>
      </w:r>
    </w:p>
    <w:p>
      <w:pPr>
        <w:pStyle w:val="Normal"/>
        <w:rPr/>
      </w:pPr>
      <w:r>
        <w:rPr/>
        <w:t>Traslado desde el alojamiento en Puerto Na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das al Parque Nacional Torres del Paine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 No permitido: Animales, alcohol, cigarrillo</w:t>
      </w:r>
    </w:p>
    <w:p>
      <w:pPr>
        <w:pStyle w:val="Normal"/>
        <w:rPr/>
      </w:pPr>
      <w:r>
        <w:rPr/>
        <w:t>- No apto para gente con problemas médicos</w:t>
      </w:r>
    </w:p>
    <w:p>
      <w:pPr>
        <w:pStyle w:val="Normal"/>
        <w:rPr/>
      </w:pPr>
      <w:r>
        <w:rPr/>
        <w:t>- No apto para embara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opa abrigada</w:t>
      </w:r>
    </w:p>
    <w:p>
      <w:pPr>
        <w:pStyle w:val="Normal"/>
        <w:rPr/>
      </w:pPr>
      <w:r>
        <w:rPr/>
        <w:t>- Gorro</w:t>
      </w:r>
    </w:p>
    <w:p>
      <w:pPr>
        <w:pStyle w:val="Normal"/>
        <w:rPr/>
      </w:pPr>
      <w:r>
        <w:rPr/>
        <w:t>- B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rekking Full Day: Base Las Torres en Torres del Pa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ekking-full-day-base-las-torres-en-torres-del-paine/08393621-7447-4c3f-882d-4ab000ad7036" TargetMode="External"/><Relationship Id="rId3" Type="http://schemas.openxmlformats.org/officeDocument/2006/relationships/hyperlink" Target="https://magpie.travel/download_product_images?id=08393621-7447-4c3f-882d-4ab000ad7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