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Ethiopia Tours - Day Tours - Trekking Bale mountains National Park,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ULQASE</w:t>
            </w:r>
          </w:p>
          <w:p>
            <w:pPr>
              <w:pStyle w:val="Normal"/>
              <w:widowControl w:val="false"/>
              <w:rPr/>
            </w:pPr>
            <w:r>
              <w:rPr>
                <w:b/>
              </w:rPr>
              <w:t>Company Website:</w:t>
            </w:r>
            <w:r>
              <w:rPr/>
              <w:t xml:space="preserve"> trekkingethiopiatours.com</w:t>
            </w:r>
          </w:p>
          <w:p>
            <w:pPr>
              <w:pStyle w:val="Normal"/>
              <w:widowControl w:val="false"/>
              <w:rPr/>
            </w:pPr>
            <w:r>
              <w:rPr>
                <w:b/>
              </w:rPr>
              <w:t>Primary Contact:</w:t>
            </w:r>
            <w:r>
              <w:rPr/>
              <w:t xml:space="preserve"> Trekking Ethiopia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le Mountains National Park is Located 400 km southeast of Addis Ababa and contains a spectacularly diverse landscape. The high altitude, afro-montane Sanetti Plateau rises to over 4,000 m and includes the highest peak in the southern Ethiopia highlands. This undulating plateau is marked by numerous glacial lakes and swamps and surrounded by higher volcanic ridges and peaks. The southern slopes are covered by the lush and largely unexplored Harenna Forest. Bale Mountains National Park is the ultimate destination for hikers, wildlife watchers, culture and nature enthusiasts, bird watchers and more!. This trekking tour is applicable in seven days and six nights of stay. Since most of our nights are in camping, all the necessary equipment are included. Beside Mountain guide, park Scout, camp Cook and mule Tender are also provided. Mules or horses carry all equipment including luggag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Air-conditioned vehicle</w:t>
      </w:r>
    </w:p>
    <w:p>
      <w:pPr>
        <w:pStyle w:val="Normal"/>
        <w:rPr/>
      </w:pPr>
      <w:r>
        <w:rPr/>
        <w:t>All Fees and Taxes</w:t>
      </w:r>
    </w:p>
    <w:p>
      <w:pPr>
        <w:pStyle w:val="Normal"/>
        <w:rPr/>
      </w:pPr>
      <w:r>
        <w:rPr/>
        <w:t>Entry/Admission - Bale Mountains</w:t>
      </w:r>
    </w:p>
    <w:p>
      <w:pPr>
        <w:pStyle w:val="Normal"/>
        <w:rPr/>
      </w:pPr>
      <w:r>
        <w:rPr/>
      </w:r>
    </w:p>
    <w:p>
      <w:pPr>
        <w:pStyle w:val="Normal"/>
        <w:rPr/>
      </w:pPr>
      <w:r>
        <w:rPr>
          <w:b/>
        </w:rPr>
        <w:t>Exclusions:</w:t>
      </w:r>
    </w:p>
    <w:p>
      <w:pPr>
        <w:pStyle w:val="Normal"/>
        <w:rPr/>
      </w:pPr>
      <w:r>
        <w:rPr/>
        <w:t>Any Alcohol Beverage</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kking-bale-mountains-national-park-ethiopia/aa2bcf1b-5aa6-4834-aa66-946e20f18878" TargetMode="External"/><Relationship Id="rId3" Type="http://schemas.openxmlformats.org/officeDocument/2006/relationships/hyperlink" Target="https://magpie.travel/download_product_images?id=aa2bcf1b-5aa6-4834-aa66-946e20f188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