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ghlands Aerial Park - Treetop Adventure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ULVNAJ</w:t>
            </w:r>
          </w:p>
          <w:p>
            <w:pPr>
              <w:pStyle w:val="Normal"/>
              <w:widowControl w:val="false"/>
              <w:rPr/>
            </w:pPr>
            <w:r>
              <w:rPr>
                <w:b/>
              </w:rPr>
              <w:t>Company Website:</w:t>
            </w:r>
          </w:p>
          <w:p>
            <w:pPr>
              <w:pStyle w:val="Normal"/>
              <w:widowControl w:val="false"/>
              <w:rPr/>
            </w:pPr>
            <w:r>
              <w:rPr>
                <w:b/>
              </w:rPr>
              <w:t>Primary Contact:</w:t>
            </w:r>
            <w:r>
              <w:rPr/>
              <w:t xml:space="preserve"> Highlands Aerial Par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Adventure from tree to tree in this challenge course tucked in the woods of High Holly Mountain. Designed for almost all ages (geared towards ages 4-10 and accompanying family), the Zippy's Tree Top Adventure features two ziplines and seven challenge elements that will test your group together in the great outdoors. Who will coast across the suspension bridge? Who will dominate the balance beam? Zippy's Tree Top Adventure bragging rights are up for grabs.</w:t>
      </w:r>
    </w:p>
    <w:p>
      <w:pPr>
        <w:pStyle w:val="Normal"/>
        <w:rPr/>
      </w:pPr>
      <w:r>
        <w:rPr/>
        <w:br/>
        <w:br/>
      </w:r>
    </w:p>
    <w:p>
      <w:pPr>
        <w:pStyle w:val="Normal"/>
        <w:rPr/>
      </w:pPr>
      <w:r>
        <w:rPr/>
      </w:r>
    </w:p>
    <w:p>
      <w:pPr>
        <w:pStyle w:val="Normal"/>
        <w:rPr/>
      </w:pPr>
      <w:r>
        <w:rPr>
          <w:b/>
        </w:rPr>
        <w:t>Description:</w:t>
      </w:r>
    </w:p>
    <w:p>
      <w:pPr>
        <w:pStyle w:val="Normal"/>
        <w:rPr/>
      </w:pPr>
      <w:r>
        <w:rPr/>
        <w:t>Adventure from tree to tree in this challenge course tucked in the woods of High Holly Mountain. Designed for almost all ages (geared towards ages 4-10 and accompanying family), the Zippy's Tree Top Adventure features two ziplines and seven challenge elements that will test your group together in the great outdoors. Who will coast across the suspension bridge? Who will dominate the balance beam? Zippy's Tree Top Adventure bragging rights are up for grabs.</w:t>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s Aerial Park, Dillard Road, Scaly Mountain, N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ighlands Aerial Park, Dillard Road, Scaly Mountain, N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eetop Adventure Cour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9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etop-adventure-course/17925b4d-e31f-411f-8098-bd5bbe0eca6e" TargetMode="External"/><Relationship Id="rId3" Type="http://schemas.openxmlformats.org/officeDocument/2006/relationships/hyperlink" Target="https://magpie.travel/download_product_images?id=17925b4d-e31f-411f-8098-bd5bbe0eca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