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estination Services Cyprus - Treasures of Troodos Mountain from Limasso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EMYPWQ</w:t>
            </w:r>
          </w:p>
          <w:p>
            <w:pPr>
              <w:pStyle w:val="Normal"/>
              <w:widowControl w:val="false"/>
              <w:rPr/>
            </w:pPr>
            <w:r>
              <w:rPr>
                <w:b/>
              </w:rPr>
              <w:t>Company Website:</w:t>
            </w:r>
            <w:r>
              <w:rPr/>
              <w:t xml:space="preserve"> destinationservices.com/destination/europe/cyprus</w:t>
            </w:r>
          </w:p>
          <w:p>
            <w:pPr>
              <w:pStyle w:val="Normal"/>
              <w:widowControl w:val="false"/>
              <w:rPr/>
            </w:pPr>
            <w:r>
              <w:rPr>
                <w:b/>
              </w:rPr>
              <w:t>Primary Contact:</w:t>
            </w:r>
            <w:r>
              <w:rPr/>
              <w:t xml:space="preserve"> Destination Services Cypru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journey into the Troodos Mountains is spectacular. You’ll pass small villages and get a glimpse of traditional Cypriot life. You will be transferred to a local Village for a coffee break. Afterwards, you travel high in the pine-clad Troodos Mountains you’ll find the Kykkos Monastery. The monastery is ornately decorated with wonderful mosaics in bright colours. It is also renowned for its wealth, with many gold icons and beautifully preserved frescoes. Next stop, it will be a picnic site where will enjoy a picnic lunch next to the banks of a stream. Last stop is at Omodos Village, where you will have a guided walk through the village and visit the Monastery of Holy Cross. Your guide will fill your day with plenty of stories and unravel the history of Cyprus, piece by piece.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Hotel pick-up and drop-off (selected hotels only)</w:t>
      </w:r>
    </w:p>
    <w:p>
      <w:pPr>
        <w:pStyle w:val="Normal"/>
        <w:rPr/>
      </w:pPr>
      <w:r>
        <w:rPr/>
        <w:t>Pic nic lunch with a glass of local wine/water</w:t>
      </w:r>
    </w:p>
    <w:p>
      <w:pPr>
        <w:pStyle w:val="Normal"/>
        <w:rPr/>
      </w:pPr>
      <w:r>
        <w:rPr/>
      </w:r>
    </w:p>
    <w:p>
      <w:pPr>
        <w:pStyle w:val="Normal"/>
        <w:rPr/>
      </w:pPr>
      <w:r>
        <w:rPr>
          <w:b/>
        </w:rPr>
        <w:t>Exclusions:</w:t>
      </w:r>
    </w:p>
    <w:p>
      <w:pPr>
        <w:pStyle w:val="Normal"/>
        <w:rPr/>
      </w:pPr>
      <w:r>
        <w:rPr/>
        <w:t>Drinks</w:t>
      </w:r>
    </w:p>
    <w:p>
      <w:pPr>
        <w:pStyle w:val="Normal"/>
        <w:rPr/>
      </w:pPr>
      <w:r>
        <w:rPr/>
        <w:t>Gratuiti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selected hotels in Limassol Town. You must contact the local service provider at least 48 hours before excursion date to verify exact pick up location and time.&lt;br&gt;Limassol City, Limassol City, Limassol We pick up from selected hotels in Limassol Town. You must contact the local service provider at least 48 hours before excursion date to verify exact pick up location and tim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reasures-of-troodos-mountain-from-limassol/ed250646-f9d8-4c1f-8862-ed4daafd8b4f" TargetMode="External"/><Relationship Id="rId3" Type="http://schemas.openxmlformats.org/officeDocument/2006/relationships/hyperlink" Target="https://magpie.travel/download_product_images?id=ed250646-f9d8-4c1f-8862-ed4daafd8b4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