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Traveling Spoon Butter Chicken and Naan Private Online Cooking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VIGMKQ</w:t>
            </w:r>
          </w:p>
          <w:p>
            <w:pPr>
              <w:pStyle w:val="Normal"/>
              <w:widowControl w:val="false"/>
              <w:rPr/>
            </w:pPr>
            <w:r>
              <w:rPr>
                <w:b/>
              </w:rPr>
              <w:t>Company Website:</w:t>
            </w:r>
            <w:r>
              <w:rPr/>
              <w:t xml:space="preserve"> travelingspoon.com/available_hosts/india/mumbai?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unique opportunity to explore traditional Indian culture and cuisine through a private, online butter chicken and naan cooking class.  Your 90-min online cooking class will be scheduled mutually at your convenience. After it is confirmed, you will be sent a class link and ingredient and supply list.  This is an immersive and interactive class that is one-on-one with your instructor Reshma. You are encouraged to cook alongside Reshma and will be able to ask her any questions as you prepare your delicious butter chicken and naan.  Your host is flexible with time so if you have a different time-slot you prefer, please inform us when making your booking. </w:t>
      </w:r>
    </w:p>
    <w:p>
      <w:pPr>
        <w:pStyle w:val="Normal"/>
        <w:rPr/>
      </w:pPr>
      <w:r>
        <w:rPr/>
      </w:r>
    </w:p>
    <w:p>
      <w:pPr>
        <w:pStyle w:val="Normal"/>
        <w:rPr/>
      </w:pPr>
      <w:r>
        <w:rPr>
          <w:b/>
        </w:rPr>
        <w:t>Description:</w:t>
      </w:r>
      <w:r>
        <w:rPr/>
        <w:t xml:space="preserve"> Enjoy a private and authentic online cooking class and learn to make Reshma's recipe for homemade butter chicken and naan from scratch, a flavorful, creamy chicken curry served with a traditional Indian flatbread. Reshma lives in Mumbai with her father. Reshma spent a lot of her time watching her mother cook in the kitchen as a child, and then went on to study at culinary school. This is a perfect experience for anyone looking to connect with local culture over food. A fun and cultural virtual cooking experience with an Indian native!  • Learn to make two popular Indian dishes - a curry and a flatbread  • Private, one-on-one online instruction with a local from Mumbai  • Scheduled mutually at your convenience (host lives in Mumbai, India (GMT+5:30))  • Customization available for dietary restrictions or preferences  • Recipes and ingredients list will be emailed in advance of class  • Travel from your own home and learn Indian culinary traditions! </w:t>
      </w:r>
    </w:p>
    <w:p>
      <w:pPr>
        <w:pStyle w:val="Normal"/>
        <w:rPr/>
      </w:pPr>
      <w:r>
        <w:rPr/>
      </w:r>
    </w:p>
    <w:p>
      <w:pPr>
        <w:pStyle w:val="Normal"/>
        <w:rPr/>
      </w:pPr>
      <w:r>
        <w:rPr/>
      </w:r>
    </w:p>
    <w:p>
      <w:pPr>
        <w:pStyle w:val="Normal"/>
        <w:rPr/>
      </w:pPr>
      <w:r>
        <w:rPr>
          <w:b/>
        </w:rPr>
        <w:t>Inclusions:</w:t>
      </w:r>
    </w:p>
    <w:p>
      <w:pPr>
        <w:pStyle w:val="Normal"/>
        <w:rPr/>
      </w:pPr>
      <w:r>
        <w:rPr/>
        <w:t>Private online Indian cooking class with Reshma</w:t>
      </w:r>
    </w:p>
    <w:p>
      <w:pPr>
        <w:pStyle w:val="Normal"/>
        <w:rPr/>
      </w:pPr>
      <w:r>
        <w:rPr/>
        <w:t>Traditional family recipes</w:t>
      </w:r>
    </w:p>
    <w:p>
      <w:pPr>
        <w:pStyle w:val="Normal"/>
        <w:rPr/>
      </w:pPr>
      <w:r>
        <w:rPr/>
      </w:r>
    </w:p>
    <w:p>
      <w:pPr>
        <w:pStyle w:val="Normal"/>
        <w:rPr/>
      </w:pPr>
      <w:r>
        <w:rPr>
          <w:b/>
        </w:rPr>
        <w:t>Exclusions:</w:t>
      </w:r>
    </w:p>
    <w:p>
      <w:pPr>
        <w:pStyle w:val="Normal"/>
        <w:rPr/>
      </w:pPr>
      <w:r>
        <w:rPr/>
        <w:t>Ingredients: please ensure you have the ingredients at least 2 days before your clas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mbai, Maharashtra, India This is an online cooking class. The Zoom or other video link will be shared with you after confirm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veling-spoon-butter-chicken-and-naan-private-online-cooking-class/b48ebf7c-e6ee-432d-9ad6-3c249bb26d83" TargetMode="External"/><Relationship Id="rId3" Type="http://schemas.openxmlformats.org/officeDocument/2006/relationships/hyperlink" Target="https://magpie.travel/download_product_images?id=b48ebf7c-e6ee-432d-9ad6-3c249bb26d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