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D Experience Punta Cana - Traslado privado de ida y vuelta VAN- Apto.-Hotel-Apto.-Hoteles Santo Domin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0 - 110.0 minutes</w:t>
            </w:r>
          </w:p>
        </w:tc>
        <w:tc>
          <w:tcPr>
            <w:tcW w:w="4680" w:type="dxa"/>
            <w:tcBorders/>
          </w:tcPr>
          <w:p>
            <w:pPr>
              <w:pStyle w:val="Normal"/>
              <w:widowControl w:val="false"/>
              <w:rPr/>
            </w:pPr>
            <w:r>
              <w:rPr>
                <w:b/>
              </w:rPr>
              <w:t>Magpie Product Code:</w:t>
            </w:r>
            <w:r>
              <w:rPr/>
              <w:t xml:space="preserve"> VHBPJG</w:t>
            </w:r>
          </w:p>
          <w:p>
            <w:pPr>
              <w:pStyle w:val="Normal"/>
              <w:widowControl w:val="false"/>
              <w:rPr/>
            </w:pPr>
            <w:r>
              <w:rPr>
                <w:b/>
              </w:rPr>
              <w:t>Company Website:</w:t>
            </w:r>
            <w:r>
              <w:rPr/>
              <w:t xml:space="preserve"> bdexperience.com</w:t>
            </w:r>
          </w:p>
          <w:p>
            <w:pPr>
              <w:pStyle w:val="Normal"/>
              <w:widowControl w:val="false"/>
              <w:rPr/>
            </w:pPr>
            <w:r>
              <w:rPr>
                <w:b/>
              </w:rPr>
              <w:t>Primary Contact:</w:t>
            </w:r>
            <w:r>
              <w:rPr/>
              <w:t xml:space="preserve"> BD Experience Punta C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sted y su familia viajarán de manera cómoda y segura con BD Experience. El transporte terrestre a su hotel se proporciona con vehículos de último modelo equipados con aire acondicionado e Internet inalámbrico gratuito. Un representante lo recibirá en el aeropuerto y un conductor bilingüe brinda un servicio eficiente mientras lo transportan a usted y a otros pasajeros a los hoteles reservados.  </w:t>
      </w:r>
    </w:p>
    <w:p>
      <w:pPr>
        <w:pStyle w:val="Normal"/>
        <w:rPr/>
      </w:pPr>
      <w:r>
        <w:rPr/>
      </w:r>
    </w:p>
    <w:p>
      <w:pPr>
        <w:pStyle w:val="Normal"/>
        <w:rPr/>
      </w:pPr>
      <w:r>
        <w:rPr>
          <w:b/>
        </w:rPr>
        <w:t>Description:</w:t>
      </w:r>
      <w:r>
        <w:rPr/>
        <w:t xml:space="preserve"> Líder en el mercado de tours y traslados, con más de 35 años de experiencia ofreciendo comodidad y seguridad para que sus vacaciones sean el mejor día.   Una forma segura y económica de llegar a su destino. No hay tiempos de espera; Se proporcionará un automóvil privado y un tratamiento VIP para usted y su familia. También tendrá un conductor bilingüe, Internet inalámbrico y aire acondicionado.   Los vehículos siempre están disponibles en el aeropuert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t>Restroom on board</w:t>
      </w:r>
    </w:p>
    <w:p>
      <w:pPr>
        <w:pStyle w:val="Normal"/>
        <w:rPr/>
      </w:pPr>
      <w:r>
        <w:rPr/>
      </w:r>
    </w:p>
    <w:p>
      <w:pPr>
        <w:pStyle w:val="Normal"/>
        <w:rPr/>
      </w:pPr>
      <w:r>
        <w:rPr>
          <w:b/>
        </w:rPr>
        <w:t>Know Before You Book:</w:t>
      </w:r>
    </w:p>
    <w:p>
      <w:pPr>
        <w:pStyle w:val="Normal"/>
        <w:rPr/>
      </w:pPr>
      <w:r>
        <w:rPr/>
        <w:t>- Duration: 50-11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olo se hacen recogidas en hoteles de la zona Santo Domingo. Favor de indicar el nombre de su hotel para programar el servicio.&lt;br&gt;Punta Cana International Airport, Carr. Aeropuerto, Punta Cana 23000, Dominican Republic Solo se hacen recogidas en hoteles de la zona Santo Domingo. Favor de indicar el nombre de su hotel para programar el servicio.&lt;br&gt;Dominican Fiesta Hotel Santo Domingo, Av. Anacaona 101, Santo Domingo, Dominican Republic Solo se hacen recogidas en hoteles de la zona Santo Domingo. Favor de indicar el nombre de su hotel para programar el servicio.&lt;br&gt;Acuarium Resort Hotel, C. 11 No 5, Santo Domingo Este, Dominican Republic Solo se hacen recogidas en hoteles de la zona Santo Domingo. Favor de indicar el nombre de su hotel para programar el servicio.&lt;br&gt;Airports:&lt;br&gt;Punta Cana Airport, Punta Cana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slado-privado-de-ida-y-vuelta-van-apto-hotel-apto-hoteles-santo-domingo/ecc8c479-61eb-42d7-8afb-98062d0f7ae3" TargetMode="External"/><Relationship Id="rId3" Type="http://schemas.openxmlformats.org/officeDocument/2006/relationships/hyperlink" Target="https://magpie.travel/download_product_images?id=ecc8c479-61eb-42d7-8afb-98062d0f7a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