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D Experience Punta Cana - Traslado privado de ida y vuelta VAN-Aeropuerto Santo Domingo-Hoteles La Sam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0 - 180.0 minutes</w:t>
            </w:r>
          </w:p>
        </w:tc>
        <w:tc>
          <w:tcPr>
            <w:tcW w:w="4680" w:type="dxa"/>
            <w:tcBorders/>
          </w:tcPr>
          <w:p>
            <w:pPr>
              <w:pStyle w:val="Normal"/>
              <w:widowControl w:val="false"/>
              <w:rPr/>
            </w:pPr>
            <w:r>
              <w:rPr>
                <w:b/>
              </w:rPr>
              <w:t>Magpie Product Code:</w:t>
            </w:r>
            <w:r>
              <w:rPr/>
              <w:t xml:space="preserve"> NTGMJI</w:t>
            </w:r>
          </w:p>
          <w:p>
            <w:pPr>
              <w:pStyle w:val="Normal"/>
              <w:widowControl w:val="false"/>
              <w:rPr/>
            </w:pPr>
            <w:r>
              <w:rPr>
                <w:b/>
              </w:rPr>
              <w:t>Company Website:</w:t>
            </w:r>
            <w:r>
              <w:rPr/>
              <w:t xml:space="preserve"> bdexperience.com</w:t>
            </w:r>
          </w:p>
          <w:p>
            <w:pPr>
              <w:pStyle w:val="Normal"/>
              <w:widowControl w:val="false"/>
              <w:rPr/>
            </w:pPr>
            <w:r>
              <w:rPr>
                <w:b/>
              </w:rPr>
              <w:t>Primary Contact:</w:t>
            </w:r>
            <w:r>
              <w:rPr/>
              <w:t xml:space="preserve"> BD Experienc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sted y su familia viajarán de manera cómoda y segura con BD Experience. El transporte terrestre a su hotel se proporciona con vehículos de último modelo equipados con aire acondicionado e Internet inalámbrico gratuito. Un representante lo recibirá en el aeropuerto y un conductor bilingüe brinda un servicio eficiente mientras lo transportan a usted y a otros pasajeros a los hoteles reservados. </w:t>
      </w:r>
    </w:p>
    <w:p>
      <w:pPr>
        <w:pStyle w:val="Normal"/>
        <w:rPr/>
      </w:pPr>
      <w:r>
        <w:rPr/>
      </w:r>
    </w:p>
    <w:p>
      <w:pPr>
        <w:pStyle w:val="Normal"/>
        <w:rPr/>
      </w:pPr>
      <w:r>
        <w:rPr>
          <w:b/>
        </w:rPr>
        <w:t>Description:</w:t>
      </w:r>
      <w:r>
        <w:rPr/>
        <w:t xml:space="preserve"> Líder en el mercado de tours y traslados, con más de 35 años de experiencia ofreciendo comodidad y seguridad para que sus vacaciones sean el mejor día.   Una forma segura y económica de llegar a su destino. No hay tiempos de espera; Se proporcionará un automóvil privado y un tratamiento VIP para usted y su familia. También tendrá un conductor bilingüe, Internet inalámbrico y aire acondicionado.   Los vehículos siempre están disponibles en el aeropuert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11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olo se hacen recogidas en hoteles de la zona Samaná. Favor de indicar el nombre de su hotel para programar el servicio.&lt;br&gt;Las Américas International Airport, Ruta 66 Salida Del Aeropuerto Las Americas, Santo Domingo 11336, Dominican Republic Solo se hacen recogidas en hoteles de la zona Samaná. Favor de indicar el nombre de su hotel para programar el servicio.&lt;br&gt;Sublime Samana Hotel &amp; Residences, Bahía de Coson, ramal viva, Las Terrenas 32000, Dominican Republic Solo se hacen recogidas en hoteles de la zona Santo Domingo. Favor de indicar el nombre de su hotel para programar el servicio.&lt;br&gt;Grand Paradise Samana, Playa Las Galeras, Las Galeras Las Galeras Samana, Las Galeras 32000, Dominican Republic Solo se hacen recogidas en hoteles de la zona Santo Domingo. Favor de indicar el nombre de su hotel para programar el servicio.&lt;br&gt;Airports:&lt;br&gt;Las Americas Airport, Santo Domingo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slado-privado-de-ida-y-vuelta-van-aeropuerto-santo-domingo-hoteles-la-samana/3fb63857-27d8-418c-99d4-909bead79a30" TargetMode="External"/><Relationship Id="rId3" Type="http://schemas.openxmlformats.org/officeDocument/2006/relationships/hyperlink" Target="https://magpie.travel/download_product_images?id=3fb63857-27d8-418c-99d4-909bead79a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