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Transit Tour Private Tour (Ex Port Klang Cruise Centr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HSAV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IGHTS  Discover the Kuala Lumpur in this comprehensive tour of the city  See the world’s tallest twin towers, the Petronas Twin Towers  Stop by the Batu Caves, a Hindu temple, and catch a glimpse of the city from the height of 272 ste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advice full details of cruise you join  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it-tour-private-tour-ex-port-klang-cruise-centre/f2c7080e-f7a1-4f65-9284-4161c7c91d22" TargetMode="External"/><Relationship Id="rId3" Type="http://schemas.openxmlformats.org/officeDocument/2006/relationships/hyperlink" Target="https://magpie.travel/download_product_images?id=f2c7080e-f7a1-4f65-9284-4161c7c91d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