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Friends Expeditions - Transfers Friends Airport Quito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NVKI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friendsexpedition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Friends Expeditio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Enjoy your trip in and out to the airport in Quito, in a safe and reliable trip with our drivers - guides, tips experts to recommend the best options for visits, in Quito and Ecuador. So also our friendly drivers-guides will pick you up from the international arrivals gate of the airport and will direct you to the hotel in the historic center of Quito and Vicever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your trip in and out to the airport in Quito, in a safe and reliable trip with our drivers - guides, tips experts to recommend the best options for visits, in Quito and Ecuador. So also our friendly drivers-guides will pick you up from the international arrivals gate of the airport and will direct you to the hotel in the historic center of Quito and Vicever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port pickup ó Hotel departure. Choose one Please</w:t>
      </w:r>
    </w:p>
    <w:p>
      <w:pPr>
        <w:pStyle w:val="Normal"/>
        <w:rPr/>
      </w:pPr>
      <w:r>
        <w:rPr/>
        <w:t>Airport/Departure Tax</w:t>
      </w:r>
    </w:p>
    <w:p>
      <w:pPr>
        <w:pStyle w:val="Normal"/>
        <w:rPr/>
      </w:pPr>
      <w:r>
        <w:rPr/>
        <w:t>All taxes, fees and handling charges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Fuel surcharge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xcess luggage charges (where applicable)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Pichincha Y N4C, Quito 170136, Ecuador Quito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ransfers-friends-airport-quito/91c2939e-bff3-4725-a3d1-5ac7ab10b4db" TargetMode="External"/><Relationship Id="rId3" Type="http://schemas.openxmlformats.org/officeDocument/2006/relationships/hyperlink" Target="https://magpie.travel/download_product_images?id=91c2939e-bff3-4725-a3d1-5ac7ab10b4d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