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entina Elite Transfers and Tours. Amazing Private Tours and Transfers with multilingual drivers - Transfers And Tours In Argentina Your Best Cho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XAPHWU</w:t>
            </w:r>
          </w:p>
          <w:p>
            <w:pPr>
              <w:pStyle w:val="Normal"/>
              <w:widowControl w:val="false"/>
              <w:rPr/>
            </w:pPr>
            <w:r>
              <w:rPr>
                <w:b/>
              </w:rPr>
              <w:t>Company Website:</w:t>
            </w:r>
            <w:r>
              <w:rPr/>
              <w:t xml:space="preserve"> transfersinargentina.com</w:t>
            </w:r>
          </w:p>
          <w:p>
            <w:pPr>
              <w:pStyle w:val="Normal"/>
              <w:widowControl w:val="false"/>
              <w:rPr/>
            </w:pPr>
            <w:r>
              <w:rPr>
                <w:b/>
              </w:rPr>
              <w:t>Primary Contact:</w:t>
            </w:r>
            <w:r>
              <w:rPr/>
              <w:t xml:space="preserve"> Argentina Elite Transfers and Tours. Amazing Private Tours and Transfers with multilingual dr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ound transfers.     You contact us and ones we said Ok, It's done. Confirmed. We don't miss any transfer cause it's part of our job. We are going to look for you at the main hall of the airport with your name and in the car you will be received. During our transfer you will know all the details of the city, we are going to talk about security, the food, the population, the things you must see and we are going to give you the choice to continue other activities with us as the city tours or the tour to the ranchs of San Antonio de Areco where the GAUCHO has borned, so:   If you are interested in: CityTours: Not less than 3 hours around the city with a professional guide GauchoTour DeltaTour you can directly contact us. </w:t>
      </w:r>
    </w:p>
    <w:p>
      <w:pPr>
        <w:pStyle w:val="Normal"/>
        <w:rPr/>
      </w:pPr>
      <w:r>
        <w:rPr/>
      </w:r>
    </w:p>
    <w:p>
      <w:pPr>
        <w:pStyle w:val="Normal"/>
        <w:rPr/>
      </w:pPr>
      <w:r>
        <w:rPr>
          <w:b/>
        </w:rPr>
        <w:t>Description:</w:t>
      </w:r>
      <w:r>
        <w:rPr/>
        <w:t xml:space="preserve"> Make your transfer from Ezeiza International Airport to your Buenos Aires hotel smooth and easy with this private transfer service. A professional driver who speaks English and French will meet your flight on arrival — seven days a week, 24 hours a day — ferrying you and your luggage comfortably to your accommodation. Start your relaxing vacation as soon as you hit the ground without the need to worry about taxi lines or public transportation.    • Fuss-free transfer from Ezeiza International Airport to your Buenos Aires hotel     • Door-to-door service with professional driver who speaks fluently English and French    • Comfortable seats with generous leg room, air conditioning and luggage storage     • Don't forget to book your Buenos Aires International Airport Private Departure Transfer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Airport/Departure Tax</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inistro Pistarini International Airport, Buenos Aires Argentina&lt;br&gt;Jorge Newbery Airport, Buenos Aires Argentina&lt;br&gt;Ports:&lt;br&gt;Terminal de Cruceros Quinquela Martín, Av. Ramón Castillo 13, Buenos Aires, Argentina&lt;br&gt;Other:&lt;br&gt;Buenos Aires, Buenos Aires, Capital Federal Distric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and-tours-in-argentina-your-best-choice/0808d64b-ea9e-4295-9b50-045c27fc4e5b" TargetMode="External"/><Relationship Id="rId3" Type="http://schemas.openxmlformats.org/officeDocument/2006/relationships/hyperlink" Target="https://magpie.travel/download_product_images?id=0808d64b-ea9e-4295-9b50-045c27fc4e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