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marindo Quick Transfers &amp; Tours - Transfer Tamarindo to Liber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EGKX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marindoquic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marindo Quick Transfers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ooking a major trip is exciting but it can also be a bit overwhelming. We understand. That's why we have live travel experts here to take care of your every, making your trip stress-free &amp; amaz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ooking a major trip is exciting but it can also be a bit overwhelming. We understand. That's why we  have live travel experts here to take care of your every, making your trip stress-free &amp; amaz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tamarindo-to-liberia/20764c37-5942-446b-90cb-9f176fa6b19d" TargetMode="External"/><Relationship Id="rId3" Type="http://schemas.openxmlformats.org/officeDocument/2006/relationships/hyperlink" Target="https://magpie.travel/download_product_images?id=20764c37-5942-446b-90cb-9f176fa6b1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