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Transfer Skopje to Tirana with Half Day Tour of Ohri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LDNO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services included a Shuttle taxi from Skopje to Tirana with stop in Ohrid and have a half day tour of Ohrid with licensed t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Tsar Samuel's For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Skopje Airport, Skopje Republic of North Macedo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ich attractions will I visit with Transfer Skopje to Tirana with Half Day Tour of Ohrid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Transfer Skopje to Tirana with Half Day Tour of Ohrid?</w:t>
      </w:r>
    </w:p>
    <w:p>
      <w:pPr>
        <w:pStyle w:val="Normal"/>
        <w:rPr/>
      </w:pPr>
      <w:r>
        <w:rPr/>
        <w:t xml:space="preserve">Transfer Skopje to Tirana with Half Day Tour of Ohrid price starts from $191.63. </w:t>
      </w:r>
    </w:p>
    <w:p>
      <w:pPr>
        <w:pStyle w:val="Normal"/>
        <w:rPr/>
      </w:pPr>
      <w:r>
        <w:rPr>
          <w:b/>
        </w:rPr>
        <w:t>What is the Transfer Skopje to Tirana with Half Day Tour of Ohrid cancellation policy?</w:t>
      </w:r>
    </w:p>
    <w:p>
      <w:pPr>
        <w:pStyle w:val="Normal"/>
        <w:rPr/>
      </w:pPr>
      <w:r>
        <w:rPr/>
        <w:t xml:space="preserve">Transfer Skopje to Tirana with Half Day Tour of Ohrid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Transfer Skopje to Tirana with Half Day Tour of Ohrid?</w:t>
      </w:r>
    </w:p>
    <w:p>
      <w:pPr>
        <w:pStyle w:val="Normal"/>
        <w:rPr/>
      </w:pPr>
      <w:r>
        <w:rPr/>
        <w:t xml:space="preserve">Transfer Skopje to Tirana with Half Day Tour of Ohrid is hosted by Explore Macedonia Daily Tours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kopje-to-tirana-with-half-day-tour-of-ohrid/e8643e1f-3b9e-4f1b-9907-89cce7205c2f" TargetMode="External"/><Relationship Id="rId3" Type="http://schemas.openxmlformats.org/officeDocument/2006/relationships/hyperlink" Target="https://magpie.travel/download_product_images?id=e8643e1f-3b9e-4f1b-9907-89cce7205c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