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ro Travel - Transfer services from Mostar - Spli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HTPX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ro-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ro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ransfer service is in one way but we are flexible for visiting places during our way. Cars are non-smoking. Our service customized for you. Drivers speak English. For anything during trip dont hestitate to ask we are at your service.  We have two tour option for transfer:  One for a big group and one for a small group.  A big group is 4 to 8 person driven by van.-Price 150€ per transfer.  The small group is 1 to 3 person driven by private car. -Price 120€ per transfer.  Relax and enjoy the ride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are professional service, very flexible and always according to your schedule. During our way we always take brake according to your request,   Relax and enjoy the rid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Insurance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Send to us your location in Mostar and we can pick you up&lt;br&gt;Other:&lt;br&gt;Bus Station Mostar, Maršala Tita, Mostar 88000, Bosnia and Herzegov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services-from-mostar-split/f0f744cf-9453-4200-8ef2-b3ddae4e4a86" TargetMode="External"/><Relationship Id="rId3" Type="http://schemas.openxmlformats.org/officeDocument/2006/relationships/hyperlink" Target="https://magpie.travel/download_product_images?id=f0f744cf-9453-4200-8ef2-b3ddae4e4a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