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his Travel - Transfer service in Corfu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.0 - 7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GFC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h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hi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driver will meet you in the meeting point which will be advised. Baby and children seats are free of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ransportation for you and your company provides you with a quick, comfortable and enjoyable transfer from the airport to your accommodation or vice versa, avoiding the busier and multi-purpose transportation that usually takes l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 xml:space="preserve">English speaking dr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-7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erolimenas Kerkiras Ioannis Kapodistrias, Corfu 491 00, Greece Meeting out of the arrival hall exit.&lt;br&gt;Corfu Port Authority Company, Eth. Antistaseos 24, Kerkira 491 00, Greece&lt;br&gt;Corfu, Greece We drop off clients in their destination as pprt, airport, hotel, apartment, villa&lt;br&gt;Airports:&lt;br&gt;I. Kapodistrias Airport, Greece&lt;br&gt;Ports:&lt;br&gt;Corfu Port Authority Company, Eth. Antistaseos 24, Kerkira 491 00, Greece&lt;br&gt;Other:&lt;br&gt;Corfu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service-in-corfu/c8bfeb3e-62da-4f73-9922-24a839d0203e" TargetMode="External"/><Relationship Id="rId3" Type="http://schemas.openxmlformats.org/officeDocument/2006/relationships/hyperlink" Target="https://magpie.travel/download_product_images?id=c8bfeb3e-62da-4f73-9922-24a839d020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