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chis Travel - Transfer service from Corfu to Vol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GZLP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ch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chi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Εnjoy a private transfer to Volos. Our drivers will turn it into a beautiful trip passing by Ioannina, Metsovo, the unique Meteora and Trikala. Departure from Corfu by ferry that you will enjoy the passage to mainland Greece. After 4 hours and 30 minutes arrival at your destination in Vo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r travellers who are looking a private and relax transportation from Corfu to Volos. Passing nearby Ioannina, Metsovo, the unique Meteora and Trik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accommodations in Corfu&lt;br&gt;Airports:&lt;br&gt;I. Kapodistrias Airport, Greece&lt;br&gt;Ports:&lt;br&gt;Corfu Port Authority Company, Eth. Antistaseos 24, Kerkira 491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service-from-corfu-to-volos/2f069682-7010-468f-af05-87aa1fc01609" TargetMode="External"/><Relationship Id="rId3" Type="http://schemas.openxmlformats.org/officeDocument/2006/relationships/hyperlink" Target="https://magpie.travel/download_product_images?id=2f069682-7010-468f-af05-87aa1fc016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