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achis Travel - Transfer service from Corfu to Lefkad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ZEHLG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achistravel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achis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Pick up service from accommodation, cross to the Greek mainland by ferry and drive to Lefk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Private transfer service only for your group by our comfortable minivan. You will enjoy the driving through the west part of Epirus till Lefka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Tolls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WiFi on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erry tickets Corfu - Igoumenitsa , aprox. 10,00 Euro per 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clients from their accommodation on requested times&lt;br&gt;Airports:&lt;br&gt;I. Kapodistrias Airport, Greece&lt;br&gt;Ports:&lt;br&gt;Corfu Port Authority Company, Eth. Antistaseos 24, Kerkira 491 00, Greece&lt;br&gt;Lefkimmi Lines | Εκδοτήρια Λευκίμμη Κέρκυρας-Ηγουμενίτσα | Πορθμειακή γραμμή | Φέρι Μποτ, Λιμάνι Λευκιμμης, Lefkimmi 490 80, Greece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ransfer-service-from-corfu-to-lefkada/0cd4ec7a-9836-441e-a7d1-422f90b0238b" TargetMode="External"/><Relationship Id="rId3" Type="http://schemas.openxmlformats.org/officeDocument/2006/relationships/hyperlink" Target="https://magpie.travel/download_product_images?id=0cd4ec7a-9836-441e-a7d1-422f90b0238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