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chis Travel - Transfer service from Corfu to Delph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QCY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ch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chi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driver will meet you in the meeting point. Cross by ferry to the Greek mainland ( 1,5 - 2 hrs ) Drive to Delphi passing nearby Arta, Nafpakto, Itea ( 4,5 hours ) Arrival in Delp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ransfer by minivan from Corfu to Delphi one of the most important archaeological sites of Corf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erry tickets Igoumenitsa - Corfu, aprox. 10,00 Euro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nt of the accommodation or nearby&lt;br&gt;Airports:&lt;br&gt;Aerolimenas Kerkiras Ioannis Kapodistrias, Corfu 491 00, Greece&lt;br&gt;Ports:&lt;br&gt;Corfu Port Authority Company, Eth. Antistaseos 24, Kerkira 491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ervice-from-corfu-to-delphi/0881feef-e827-48d3-ae79-86848a92c265" TargetMode="External"/><Relationship Id="rId3" Type="http://schemas.openxmlformats.org/officeDocument/2006/relationships/hyperlink" Target="https://magpie.travel/download_product_images?id=0881feef-e827-48d3-ae79-86848a92c2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