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Transfer service from Corfu to Ath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NQKG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ick up from accommodation. Cross to the mainland by ferry Drive to Ath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fer with air-conditioned minivan. Comfortable travel through highway to Athens, crossing the west part of Greece and the north part of Peloponnese. Passing over Rio-Antirio bridge and Corinth cha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Ferry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clients from their accommodation&lt;br&gt;Airports:&lt;br&gt;I. Kapodistrias Airport, Greece&lt;br&gt;Ports:&lt;br&gt;Corfu port&lt;br&gt;Other:&lt;br&gt;Corfu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-from-corfu-to-athens/b3c813ae-cd4c-41ed-a917-4138f389f8e6" TargetMode="External"/><Relationship Id="rId3" Type="http://schemas.openxmlformats.org/officeDocument/2006/relationships/hyperlink" Target="https://magpie.travel/download_product_images?id=b3c813ae-cd4c-41ed-a917-4138f389f8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