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CR SHUTTLE - Transfer Service From Arenal Observatory Lodge &amp; Spa - La Fortu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GATSJW</w:t>
            </w:r>
          </w:p>
          <w:p>
            <w:pPr>
              <w:pStyle w:val="Normal"/>
              <w:widowControl w:val="false"/>
              <w:rPr/>
            </w:pPr>
            <w:r>
              <w:rPr>
                <w:b/>
              </w:rPr>
              <w:t>Company Website:</w:t>
            </w:r>
            <w:r>
              <w:rPr/>
              <w:t xml:space="preserve"> liberiaairportcr.com</w:t>
            </w:r>
          </w:p>
          <w:p>
            <w:pPr>
              <w:pStyle w:val="Normal"/>
              <w:widowControl w:val="false"/>
              <w:rPr/>
            </w:pPr>
            <w:r>
              <w:rPr>
                <w:b/>
              </w:rPr>
              <w:t>Primary Contact:</w:t>
            </w:r>
            <w:r>
              <w:rPr/>
              <w:t xml:space="preserve"> LIBERIA AIRPORT CR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transfer just for your group. •The price will include fuel, insurance, parking, road tolls and all other expenses.  •The transportation will be in a modern mini bus fully equipped with a/c and plenty of space for co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Experienced and friendly drivers.  </w:t>
      </w:r>
    </w:p>
    <w:p>
      <w:pPr>
        <w:pStyle w:val="Normal"/>
        <w:rPr/>
      </w:pPr>
      <w:r>
        <w:rPr/>
      </w:r>
    </w:p>
    <w:p>
      <w:pPr>
        <w:pStyle w:val="Normal"/>
        <w:rPr/>
      </w:pPr>
      <w:r>
        <w:rPr>
          <w:b/>
        </w:rPr>
        <w:t>Description:</w:t>
      </w:r>
      <w:r>
        <w:rPr/>
        <w:t xml:space="preserve"> Thinking about traveling to Costa Rica? Do not worry! We will cordinate your private shuttle service to your hotel/resort in a comfortable air-conditioned vehicle and the best certified drivers, stopping to take photos or buy at any store on the way will be possible while you arrive at your destination ( airport to your hotel/Resort)  You will get the best service and a fair price with our simple booking system before your Arrival.  •Round-trip service available  •Transfer back to the airport? Select our product "Round Tri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s</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From Liberia Airport to Arenal Observatory Lodge (Upon arrivals) • From Arenal Observatory Lodge to Liberia Airport (6 hours earlier of schudule flight time)  We will pick you up by the main lobby of the hote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service-from-arenal-observatory-lodge-spa-la-fortuna/2e046432-1fb1-45f7-b368-5e295c03229c" TargetMode="External"/><Relationship Id="rId3" Type="http://schemas.openxmlformats.org/officeDocument/2006/relationships/hyperlink" Target="https://magpie.travel/download_product_images?id=2e046432-1fb1-45f7-b368-5e295c0322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