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Quito Tour Bus - Transfer Out from Quito to the Airpor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VYET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quitotourbu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Quito Tour Bu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fter you trip in Ecuador we will drive you safe to the Airport so you can come back home in a camly way.  We pick you up from specific hotels, but let us know if you need us to pick you up from a different pl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ansportation</w:t>
      </w:r>
    </w:p>
    <w:p>
      <w:pPr>
        <w:pStyle w:val="Normal"/>
        <w:rPr/>
      </w:pPr>
      <w:r>
        <w:rPr/>
        <w:t>Professional d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ransfer-out-from-quito-to-the-airport/0d91bb49-a676-4297-8dd7-afc430e97fd6" TargetMode="External"/><Relationship Id="rId3" Type="http://schemas.openxmlformats.org/officeDocument/2006/relationships/hyperlink" Target="https://magpie.travel/download_product_images?id=0d91bb49-a676-4297-8dd7-afc430e97fd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