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in Minsk - TRANSFER: Minsk - Grod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ULBS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tours.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in Min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pon booking we will confirm the pick-up time and location and depart to Grodno accordingly. On the way toilet stops can be arranged on dem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peak good English and provide efficient services matching your demands and budget. We would like to enhance your impressions of Belarus as a destination for either business or tourism by replying fast and arriving on time. At all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hared Wi-Fi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, add an address / map pin or link of the place you are staying in Minsk.&lt;br&gt;Minsk, Belarus&lt;br&gt;Grodno, Belarus The transfer is to any point in Grodno city.&lt;br&gt;Other:&lt;br&gt;Minsk, Belarus Any location in the city of Minsk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minsk-grodno/b0bdbca7-ce6a-4fba-8b4d-40e1625cf74e" TargetMode="External"/><Relationship Id="rId3" Type="http://schemas.openxmlformats.org/officeDocument/2006/relationships/hyperlink" Target="https://magpie.travel/download_product_images?id=b0bdbca7-ce6a-4fba-8b4d-40e1625cf7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