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uide in Minsk - TRANSFER: Minsk - Grodno, ROUND WAY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4.0 - 2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AMKT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insktours.b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uide in Mins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Upon booking we will confirm the pick-up time and location and depart to Grodno accordingly. On the way toilet stops can be arranged on demand. Waiting time in the city is negotiable before the return r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speak good English and provide efficient services matching your demands and budget. We would like to enhance your impressions of Belarus as a destination for either business or tourism by replying fast and arriving on time. At all ti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Shared Wi-Fi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-24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lease, add an address / map pin or link of the place you are staying in Minsk.&lt;br&gt;Minsk, Belarus&lt;br&gt;Other:&lt;br&gt;Minsk, Belarus Any location in the city of Minsk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ransfer-minsk-grodno-round-way/dfa6a067-000f-4b1d-9676-efb7644ebc65" TargetMode="External"/><Relationship Id="rId3" Type="http://schemas.openxmlformats.org/officeDocument/2006/relationships/hyperlink" Target="https://magpie.travel/download_product_images?id=dfa6a067-000f-4b1d-9676-efb7644ebc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