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round Quito - Transfer in out transportation between ci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SKAQWX</w:t>
            </w:r>
          </w:p>
          <w:p>
            <w:pPr>
              <w:pStyle w:val="Normal"/>
              <w:widowControl w:val="false"/>
              <w:rPr/>
            </w:pPr>
            <w:r>
              <w:rPr>
                <w:b/>
              </w:rPr>
              <w:t>Company Website:</w:t>
            </w:r>
            <w:r>
              <w:rPr/>
              <w:t xml:space="preserve"> toursaroundquito.com/index.php/tour-y-expediciones</w:t>
            </w:r>
          </w:p>
          <w:p>
            <w:pPr>
              <w:pStyle w:val="Normal"/>
              <w:widowControl w:val="false"/>
              <w:rPr/>
            </w:pPr>
            <w:r>
              <w:rPr>
                <w:b/>
              </w:rPr>
              <w:t>Primary Contact:</w:t>
            </w:r>
            <w:r>
              <w:rPr/>
              <w:t xml:space="preserve"> Tours Around Qui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ransfers are done with professional drivers. The cars are modern with A/C.  You will have to send us information about your flight to be monitoring trough airport web sites.  The driver will be waiting with a sign with your name when you cross the arrival door.  Once, We met, We will head to the car . The ride takes around 45 from Quito airport to Quito city. During the ride We will cross trough some small towns. Depending the time, We can see some of the city like mountains. If you are going to the airport from Quito , We have to leave with enough time to your flight departure. </w:t>
      </w:r>
    </w:p>
    <w:p>
      <w:pPr>
        <w:pStyle w:val="Normal"/>
        <w:rPr/>
      </w:pPr>
      <w:r>
        <w:rPr/>
      </w:r>
    </w:p>
    <w:p>
      <w:pPr>
        <w:pStyle w:val="Normal"/>
        <w:rPr/>
      </w:pPr>
      <w:r>
        <w:rPr>
          <w:b/>
        </w:rPr>
        <w:t>Description:</w:t>
      </w:r>
      <w:r>
        <w:rPr/>
        <w:t xml:space="preserve"> Our transportation is done by proffesional drivers , We are tour guides it means You will receive information about our city during the trip from aiport to the city.   We will wait for you even if your flight is delay.  We will pick you up from the airport in Quito to take you to a hotel in Quito. It takes around 45 minutes . If you need We can also provide the service to take you to another provinces. Always, You have to be clear about your luggage to have the correct car waiting for you.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Round-trip private transfer</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 unless specified</w:t>
      </w:r>
    </w:p>
    <w:p>
      <w:pPr>
        <w:pStyle w:val="Normal"/>
        <w:rPr/>
      </w:pPr>
      <w:r>
        <w:rPr/>
        <w:t>Transportation to/from attractions</w:t>
      </w:r>
    </w:p>
    <w:p>
      <w:pPr>
        <w:pStyle w:val="Normal"/>
        <w:rPr/>
      </w:pPr>
      <w:r>
        <w:rPr/>
        <w:t>Landing and facility fees</w:t>
      </w:r>
    </w:p>
    <w:p>
      <w:pPr>
        <w:pStyle w:val="Normal"/>
        <w:rPr/>
      </w:pPr>
      <w:r>
        <w:rPr/>
      </w:r>
    </w:p>
    <w:p>
      <w:pPr>
        <w:pStyle w:val="Normal"/>
        <w:rPr/>
      </w:pPr>
      <w:r>
        <w:rPr>
          <w:b/>
        </w:rPr>
        <w:t>Know Before You Book:</w:t>
      </w:r>
    </w:p>
    <w:p>
      <w:pPr>
        <w:pStyle w:val="Normal"/>
        <w:rPr/>
      </w:pPr>
      <w:r>
        <w:rPr/>
        <w:t>- Duration: 1-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will be waiting with a sign with your name out of customs if I have to pick you from airport . I will be waiting for you at the lobby of your hotel if the pick up is in Quito&lt;br&gt;Airports:&lt;br&gt;Mariscal Sucre Airport, Quito Ecuador&lt;br&gt;Other:&lt;br&gt;Quito, Quito, Pichincha Provin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in-out-transportation-between-cities/1730dad1-5bfe-49f0-9759-43a656656bd5" TargetMode="External"/><Relationship Id="rId3" Type="http://schemas.openxmlformats.org/officeDocument/2006/relationships/hyperlink" Target="https://magpie.travel/download_product_images?id=1730dad1-5bfe-49f0-9759-43a656656b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