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p Transfer Brasil - Transfer Ilha Grande (Vila do Abraão) x Rio de Janeiro and Airpor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JOILFN</w:t>
            </w:r>
          </w:p>
          <w:p>
            <w:pPr>
              <w:pStyle w:val="Normal"/>
              <w:widowControl w:val="false"/>
              <w:rPr/>
            </w:pPr>
            <w:r>
              <w:rPr>
                <w:b/>
              </w:rPr>
              <w:t>Company Website:</w:t>
            </w:r>
            <w:r>
              <w:rPr/>
              <w:t xml:space="preserve"> toptransferbrasil.com.br</w:t>
            </w:r>
          </w:p>
          <w:p>
            <w:pPr>
              <w:pStyle w:val="Normal"/>
              <w:widowControl w:val="false"/>
              <w:rPr/>
            </w:pPr>
            <w:r>
              <w:rPr>
                <w:b/>
              </w:rPr>
              <w:t>Primary Contact:</w:t>
            </w:r>
            <w:r>
              <w:rPr/>
              <w:t xml:space="preserve"> Top Transfer Bras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service is door-to-door. Passengers must go to Vila do Abraão's main tourist pier 20 minutes before the departure time, be located on our identified line, with the name of our company, for our guide to carry out the tour. check in (put on the wristband, verify the destination address) and board. The crossing of Vila do Abraão is carried out in a fast boat (flex boat). Upon disembarking, our guide will direct you to the van. We leave at airports, downtown, south and some places in the north and west. We have the fastest transfer on the island, the crossing takes about 45 minutes and the land journey to the first landing in Rio de Janeiro takes around 2 and a half hours.   </w:t>
      </w:r>
    </w:p>
    <w:p>
      <w:pPr>
        <w:pStyle w:val="Normal"/>
        <w:rPr/>
      </w:pPr>
      <w:r>
        <w:rPr/>
      </w:r>
    </w:p>
    <w:p>
      <w:pPr>
        <w:pStyle w:val="Normal"/>
        <w:rPr/>
      </w:pPr>
      <w:r>
        <w:rPr>
          <w:b/>
        </w:rPr>
        <w:t>Description:</w:t>
      </w:r>
      <w:r>
        <w:rPr/>
        <w:t xml:space="preserve"> THE BEST VALUE OF THE TRIPADVISOR CATEGORY  THE FASTER AND SAFER TRANSFER OF THE ISLAND  TIMELINESS - COMFORT - SPEED - SAFETY  PASSENGER INSURANCE  NEW VEHICLES  GREAT COST BENEFIT  RECEPTIVE WITH BEST BIG ISLAND STRUCTURE  4 AGENCIES IN ABRAÃO AND CONCEÇÃO JACAREÍ  OPTIMIZED PROCESS, TELEPHONE AND ON-LINE ADVISORY  PASSENGER WITHDRAWAL MONITORING PROCESS  OVER 10 YEARS OF EXPERIENCE  FIRST COMPANY TO USE ONLY FAST BOAT ON THE ISLAND CROSSING  CREATOR OF THE TRANSFER DOOR TO DOOR ILHA GRANDE X BÚZIOS / ARRAIAL DO CABO / CABO FRIO X ILHA GRANDE  ONLY TO PERFORM REGULAR TRANSFER RIO DE JANEIRO X ARAÇATIBA / PRAIA VERMELHA X RIO DE JANEIRO  COMPLETE PACKAGE WITH TRANSFERS, TOURS, ACCOMMODATION AND EXCHANG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ssengers must go to Vila do Abraão's main tourist pier 20 minutes before the departure time, locate themselves on our identified line, with the name of our company, for our guide to check in (put on the wristband. identification, verify the destination address) and carry out the shipment. The crossing of Vila do Abraão is carried out in a fast boat (flex boat). Upon disembarking, our guide will direct you to the van. We leave at airports, downtown, south and some places in the north and west. We have the fastest transfer on the island, the crossing takes about 45 minutes and the land journey to the first landing in Rio de Janeiro takes around two and a half hours. In addition to the three regular departures described below (shared transfer), we also offer the private and VIP transfer service, where you can choose your departure time with a private car and boat. Our vehicles are new and equipped with air conditioning, security camera, satellite tracker and passenger insurance. Our drivers are experienced and will take you safely, comfortably and quickly during your trip.  Regular Island Departure Times: 10:00 | 17:00 Destination: Airports (SDU and GIG), South, North and Center districts Destination: São Conrado, Barra da Tijuca and Recreio dos Bandeirantes* &lt;br&gt;Airports:&lt;br&gt;Internacional Airport, Rio de Janeiro, State of Rio de Janeiro Brazil&lt;br&gt;Santos Dumont Airport, Rio de Janeiro, State of Rio de Janeiro Brazil&lt;br&gt;Ports:&lt;br&gt;Porto Maravilha, R. Sacadura Cabral, 133 - Saúde, Rio de Janeiro - RJ, 20081-261, Brazil&lt;br&gt;Other:&lt;br&gt;Leme, Rio de Janeiro - State of Rio de Janeiro, Brazil&lt;br&gt;Copacabana, Rio de Janeiro - State of Rio de Janeiro, Brazil&lt;br&gt;Arpoador - Ipanema, Rio de Janeiro - State of Rio de Janeiro, Brazil&lt;br&gt;Ipanema, Rio de Janeiro - State of Rio de Janeiro, Brazil&lt;br&gt;Leblon, Rio de Janeiro - State of Rio de Janeiro, Brazil&lt;br&gt;Gávea, Rio de Janeiro - State of Rio de Janeiro, Brazil&lt;br&gt;Jardim Botânico, Rio de Janeiro - State of Rio de Janeiro, Brazil&lt;br&gt;Lapa - Santa Teresa, Rio de Janeiro - State of Rio de Janeiro, Brazil&lt;br&gt;Santa Teresa, Rio de Janeiro - State of Rio de Janeiro, Brazil&lt;br&gt;Glória, Rio de Janeiro - State of Rio de Janeiro, Brazil&lt;br&gt;Catete, Rio de Janeiro - State of Rio de Janeiro, Brazil&lt;br&gt;Laranjeiras, Rio de Janeiro - State of Rio de Janeiro, Brazil&lt;br&gt;Flamengo, Rio de Janeiro - State of Rio de Janeiro, Brazil&lt;br&gt;Botafogo, Rio de Janeiro - State of Rio de Janeiro, Brazil&lt;br&gt;Humaitá, Rio de Janeiro - State of Rio de Janeiro, Brazil&lt;br&gt;Urca, Rio de Janeiro - State of Rio de Janeiro, Brazil&lt;br&gt;Centro, Rio de Janeiro - State of Rio de Janeiro, Brazil&lt;br&gt;Tijuca, Rio de Janeiro - State of Rio de Janeiro, Brazil&lt;br&gt;Estácio, Rio de Janeiro - State of Rio de Janeiro, Brazil&lt;br&gt;Maracanã, Rio de Janeiro - State of Rio de Janeiro, Brazil&lt;br&gt;Barra da Tijuca, Rio de Janeiro - State of Rio de Janeiro, Brazil&lt;br&gt;São Conrado, Rio de Janeiro - State of Rio de Janeiro, Brazil&lt;br&gt;Recreio dos Bandeirantes, Rio de Janeiro - State of Rio de Janeiro, Brazi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ilha-grande-vila-do-abraao-x-rio-de-janeiro-and-airports/e03158a1-9909-45d9-a490-8a4150534796" TargetMode="External"/><Relationship Id="rId3" Type="http://schemas.openxmlformats.org/officeDocument/2006/relationships/hyperlink" Target="https://magpie.travel/download_product_images?id=e03158a1-9909-45d9-a490-8a41505347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