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p Transfer Brasil - Transfer Ilha Grande (Araçatiba and Praia Vermelha) x Rio de Janeiro or Airpor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YAVWFU</w:t>
            </w:r>
          </w:p>
          <w:p>
            <w:pPr>
              <w:pStyle w:val="Normal"/>
              <w:widowControl w:val="false"/>
              <w:rPr/>
            </w:pPr>
            <w:r>
              <w:rPr>
                <w:b/>
              </w:rPr>
              <w:t>Company Website:</w:t>
            </w:r>
            <w:r>
              <w:rPr/>
              <w:t xml:space="preserve"> toptransferbrasil.com.br</w:t>
            </w:r>
          </w:p>
          <w:p>
            <w:pPr>
              <w:pStyle w:val="Normal"/>
              <w:widowControl w:val="false"/>
              <w:rPr/>
            </w:pPr>
            <w:r>
              <w:rPr>
                <w:b/>
              </w:rPr>
              <w:t>Primary Contact:</w:t>
            </w:r>
            <w:r>
              <w:rPr/>
              <w:t xml:space="preserve"> Top Transfer Brasi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service is door-to-door, when making the reservation we will pass a time window of 1 hour, but on the day of departure we will let you know via whatsapp the exact time that our van will arrive at your address so that it is ready for boarding. </w:t>
      </w:r>
    </w:p>
    <w:p>
      <w:pPr>
        <w:pStyle w:val="Normal"/>
        <w:rPr/>
      </w:pPr>
      <w:r>
        <w:rPr/>
      </w:r>
    </w:p>
    <w:p>
      <w:pPr>
        <w:pStyle w:val="Normal"/>
        <w:rPr/>
      </w:pPr>
      <w:r>
        <w:rPr>
          <w:b/>
        </w:rPr>
        <w:t>Description:</w:t>
      </w:r>
      <w:r>
        <w:rPr/>
        <w:t xml:space="preserve"> THE BEST VALUE OF THE TRIPADVISOR CATEGORY  THE FASTER AND SAFER TRANSFER OF THE ISLAND  TIMELINESS - COMFORT - SPEED - SAFETY  PASSENGER INSURANCE  NEW VEHICLES  GREAT COST BENEFIT  RECEPTIVE WITH BEST BIG ISLAND STRUCTURE  4 AGENCIES IN ABRAÃO AND CONCEÇÃO JACAREÍ  OPTIMIZED PROCESS, TELEPHONE AND ON-LINE ADVISORY  PASSENGER WITHDRAWAL MONITORING PROCESS  OVER 10 YEARS OF EXPERIENCE  FIRST COMPANY TO USE ONLY FAST BOAT ON THE ISLAND CROSSING  CREATOR OF THE TRANSFER DOOR TO DOOR ILHA GRANDE X BÚZIOS / ARRAIAL DO CABO / CABO FRIO X ILHA GRANDE  ONLY TO PERFORM REGULAR TRANSFER RIO DE JANEIRO X ARAÇATIBA / PRAIA VERMELHA X RIO DE JANEIRO  COMPLETE PACKAGE WITH TRANSFERS, TOURS, ACCOMMODATION AND EXCHANG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WiFi on boar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assengers must confirm the time that the boat will pick them up if their inn has a pier, or they must ask for assistance one day before the reception of their inn to confirm the return time. The journey to Cais Santa Luzia, in Angra, leaving Araçatiba, takes 20 to 30 minutes and from 30 to 45 minutes leaving Praia Vermelha. Our driver will be waiting at the pier and we'll head to Rio de Janeiro. We leave at airports, downtown, south and some places in the north and west. We have the fastest transfer, the terrestrial journey takes around 2 and a half hours. In addition to the regular departure (described below) in shared transfer, we also have a private and VIP transfer service where you can choose your departure time with private cars and boats. Our vehicles are new and equipped with air conditioning, wi-fi, security camera, satellite tracker and passenger insurance. Our drivers are experienced and will take you safely, comfortably and quickly during your trip.  Regular Departures: 8:30 am and 4:00 pm *always checking availability&lt;br&gt;Airports:&lt;br&gt;Internacional Airport, Rio de Janeiro, State of Rio de Janeiro Brazil&lt;br&gt;Santos Dumont Airport, Rio de Janeiro, State of Rio de Janeiro Brazil&lt;br&gt;Ports:&lt;br&gt;Porto Maravilha, R. Sacadura Cabral, 133 - Saúde, Rio de Janeiro - RJ, 20081-261, Brazil&lt;br&gt;Other:&lt;br&gt;Leme, Rio de Janeiro - State of Rio de Janeiro, Brazil&lt;br&gt;Copacabana, Rio de Janeiro - State of Rio de Janeiro, Brazil&lt;br&gt;Arpoador - Ipanema, Rio de Janeiro - State of Rio de Janeiro, Brazil&lt;br&gt;Ipanema, Rio de Janeiro - State of Rio de Janeiro, Brazil&lt;br&gt;Leblon, Rio de Janeiro - State of Rio de Janeiro, Brazil&lt;br&gt;Gávea, Rio de Janeiro - State of Rio de Janeiro, Brazil&lt;br&gt;Jardim Botânico, Rio de Janeiro - State of Rio de Janeiro, Brazil&lt;br&gt;Lapa - Santa Teresa, Rio de Janeiro - State of Rio de Janeiro, Brazil&lt;br&gt;Santa Teresa, Rio de Janeiro - State of Rio de Janeiro, Brazil&lt;br&gt;Glória, Rio de Janeiro - State of Rio de Janeiro, Brazil&lt;br&gt;Catete, Rio de Janeiro - State of Rio de Janeiro, Brazil&lt;br&gt;Laranjeiras, Rio de Janeiro - State of Rio de Janeiro, Brazil&lt;br&gt;Flamengo, Rio de Janeiro - State of Rio de Janeiro, Brazil&lt;br&gt;Botafogo, Rio de Janeiro - State of Rio de Janeiro, Brazil&lt;br&gt;Humaitá, Rio de Janeiro - State of Rio de Janeiro, Brazil&lt;br&gt;Urca, Rio de Janeiro - State of Rio de Janeiro, Brazil&lt;br&gt;Centro, Rio de Janeiro - State of Rio de Janeiro, Brazil&lt;br&gt;Tijuca, Rio de Janeiro - State of Rio de Janeiro, Brazil&lt;br&gt;Estácio, Rio de Janeiro - State of Rio de Janeiro, Brazil&lt;br&gt;Maracanã, Rio de Janeiro - State of Rio de Janeiro, Brazil&lt;br&gt;Barra da Tijuca, Rio de Janeiro - State of Rio de Janeiro, Brazil&lt;br&gt;São Conrado, Rio de Janeiro - State of Rio de Janeiro, Brazil&lt;br&gt;Recreio dos Bandeirantes, Rio de Janeiro - State of Rio de Janeiro, Brazil&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nsfer-ilha-grande-aracatiba-and-praia-vermelha-x-rio-de-janeiro-or-airports/1ae1f9ef-46ed-4ca1-8a27-bbac6acf52a3" TargetMode="External"/><Relationship Id="rId3" Type="http://schemas.openxmlformats.org/officeDocument/2006/relationships/hyperlink" Target="https://magpie.travel/download_product_images?id=1ae1f9ef-46ed-4ca1-8a27-bbac6acf52a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