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bird Travel Agency - Transfer From &amp; To Santorini Airport Designed By Y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ZEHBWS</w:t>
            </w:r>
          </w:p>
          <w:p>
            <w:pPr>
              <w:pStyle w:val="Normal"/>
              <w:widowControl w:val="false"/>
              <w:rPr/>
            </w:pPr>
            <w:r>
              <w:rPr>
                <w:b/>
              </w:rPr>
              <w:t>Company Website:</w:t>
            </w:r>
            <w:r>
              <w:rPr/>
              <w:t xml:space="preserve"> sunbird.gr</w:t>
            </w:r>
          </w:p>
          <w:p>
            <w:pPr>
              <w:pStyle w:val="Normal"/>
              <w:widowControl w:val="false"/>
              <w:rPr/>
            </w:pPr>
            <w:r>
              <w:rPr>
                <w:b/>
              </w:rPr>
              <w:t>Primary Contact:</w:t>
            </w:r>
            <w:r>
              <w:rPr/>
              <w:t xml:space="preserve"> Sunbird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ever plan a romantic getaway with your partner to Santorini or travel here solo, book us and enjoy a wide range of services and have the best time ever.  Take a look!  Meet &amp; Greet As soon as you arrive at the airport, you will find a trained professional driver from our team waiting inside the ‘arrivals’ area and holding a placard with your name for your maximum ease and convenience. After a quick ‘meet &amp; greet’ session, they will escort you to the respective car and will safely place your entire luggage inside.  Arrival Time Monitoring We understand how some flight arrivals are often subject to unpredictable schedules and tend to get delayed. Given that such a situation may arise, we always monitor your arrival timings, whether you’re coming by air or the sea. Our goal is always to be there on time, especially in such cases.  24/7 Service The best part about our service is that we operate 24 hours a day so even if you need to travel during midnight hours, we’ll be right there at your service.  Pick up at your hotel: Our driver will be at your hotel's entrance on time to pick you up. He will help you curry your luggage to the vehicle and show you your seats. When everyone is on board he will drive you directly to the departures terminal of Santorini airport   This is a transfer service from/to JTR Santorini airport  Book us now and have the most amazing experience as you travel all over this spectacular island!  Attention: Before completing you booking don't forget to mention: - Pick up &amp; drop off location (hotel's name or Santorini airport depending on whether your transfer in an arrival or a departure one) - Flight details (the flight number and the arrival or departure time)   You can mention these details at the "special requirements" just before payment. If for any reason you forget to do so, DO NOT panic. We will contact you one or two days before your scheduled transfer date and we will make sure to get all necessary information about your transfer. </w:t>
      </w:r>
    </w:p>
    <w:p>
      <w:pPr>
        <w:pStyle w:val="Normal"/>
        <w:rPr/>
      </w:pPr>
      <w:r>
        <w:rPr/>
      </w:r>
    </w:p>
    <w:p>
      <w:pPr>
        <w:pStyle w:val="Normal"/>
        <w:rPr/>
      </w:pPr>
      <w:r>
        <w:rPr>
          <w:b/>
        </w:rPr>
        <w:t>Description:</w:t>
      </w:r>
      <w:r>
        <w:rPr/>
        <w:t xml:space="preserve"> You Choose We Make It True   • Flight arrival time monitoring   • Transfer service from/to JTR Santorini airport   • Meet &amp; greet service   • Unlimited baggage   • Transportation By an air-conditioned premium or VIP Mercedes Benz Va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taxes</w:t>
      </w:r>
    </w:p>
    <w:p>
      <w:pPr>
        <w:pStyle w:val="Normal"/>
        <w:rPr/>
      </w:pPr>
      <w:r>
        <w:rPr/>
        <w:t>Driver/guide</w:t>
      </w:r>
    </w:p>
    <w:p>
      <w:pPr>
        <w:pStyle w:val="Normal"/>
        <w:rPr/>
      </w:pPr>
      <w:r>
        <w:rPr/>
        <w:t>One way shared transfer (depending on your choice)</w:t>
      </w:r>
    </w:p>
    <w:p>
      <w:pPr>
        <w:pStyle w:val="Normal"/>
        <w:rPr/>
      </w:pPr>
      <w:r>
        <w:rPr/>
        <w:t>One way private transfer (depending on your choice)</w:t>
      </w:r>
    </w:p>
    <w:p>
      <w:pPr>
        <w:pStyle w:val="Normal"/>
        <w:rPr/>
      </w:pPr>
      <w:r>
        <w:rPr/>
        <w:t>Hotel pickup / drop-off</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Santorini Airport: Our driver will be waiting for you at the arrivals area holding a sign with your name. Pick up from any hotel in Santorini: Our driver will meet you outside the reception of your hotel. If your hotel is not car accessible we will provide the nearest meeting point.&lt;br&gt;Airports:&lt;br&gt;Santorini Airport, Greece&lt;br&gt;Other:&lt;br&gt;Thera 847 00, Greece We pick up all travelers from any location in Santorin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to-santorini-airport-designed-by-you/53ba3fc6-8bd9-41d9-aed8-ee61f5b0fda5" TargetMode="External"/><Relationship Id="rId3" Type="http://schemas.openxmlformats.org/officeDocument/2006/relationships/hyperlink" Target="https://magpie.travel/download_product_images?id=53ba3fc6-8bd9-41d9-aed8-ee61f5b0fd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