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Transfer from the Sofia airport to your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LHIFEG</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ssle-free transfer from the Sofia airport to your hotel. Book your transfer in advance and enjoy an impeccable service. No taxis, no stress, no unexpected payments.  With our transfer service your arrival in Sofia will be smooth and pleasant. We will wait for you at the Arrivals hall and will transfer you to any part of Sofia. You can use our service for your transfer upon departure from your hotel / address to the Sofia airport or for other logistic needs in Sofia and entire Bulgaria including sightseeing tours and travel service.  We also provide transfers to Bansko, Borovets, Pamporovo, Plovdiv, Veliko Tarnovo, Varna, Burgas, the Black sea coast and any other point of Bulgaria or on the Balkans (Macedonia, Romania, Serbia, Albania, Croatia, Slovenia, Bosna and Herzegovina , Kosov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ofia Airport, bul. "Christopher Columbus" 1, 1540 Sofia, Bulgaria Your driver will be waiting for you with a board with your name in the waiting hall, right after you collect your luggage and go through the Customs.&lt;br&gt;Sofia Center, Sofia, Bulgaria We will drop you off at your hotel or Air B&amp;B addre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the-sofia-airport-to-your-hotel/0893370b-e950-4cbb-b112-2099bc44ce08" TargetMode="External"/><Relationship Id="rId3" Type="http://schemas.openxmlformats.org/officeDocument/2006/relationships/hyperlink" Target="https://magpie.travel/download_product_images?id=0893370b-e950-4cbb-b112-2099bc44ce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