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y Bulgaria Travel - Transfer from the Sofia Airport to your hotel by VIP Mercedes v cl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JMSIXG</w:t>
            </w:r>
          </w:p>
          <w:p>
            <w:pPr>
              <w:pStyle w:val="Normal"/>
              <w:widowControl w:val="false"/>
              <w:rPr/>
            </w:pPr>
            <w:r>
              <w:rPr>
                <w:b/>
              </w:rPr>
              <w:t>Company Website:</w:t>
            </w:r>
            <w:r>
              <w:rPr/>
              <w:t xml:space="preserve"> easybulgariatravel.com</w:t>
            </w:r>
          </w:p>
          <w:p>
            <w:pPr>
              <w:pStyle w:val="Normal"/>
              <w:widowControl w:val="false"/>
              <w:rPr/>
            </w:pPr>
            <w:r>
              <w:rPr>
                <w:b/>
              </w:rPr>
              <w:t>Primary Contact:</w:t>
            </w:r>
            <w:r>
              <w:rPr/>
              <w:t xml:space="preserve"> Easy Bulga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rrive at the Sofia and get your luxury Mercedes mini van V class to transfer you to your hotel. We will wait for you at the exit point with a board with your name. Enjoy an impeccable service provided by our professional drivers! You can rely on us for any transport or tourist service during your stay in Bulgaria. We will also give advices for restaurants, places to visits, sights to see and upon request will provide a professional tour guide. Welcome to Bulgaria and enjoy the ride!  We also provide transfers to Bansko, Borovets, Pamporovo, Plovdiv, Veliko Tarnovo, Varna, Burgas, the Black sea coast and any other point of Bulgaria or on the Balkans (Macedonia, Romania, Serbia, Albania, Croatia, Slovenia, Bosna and Herzegovina , Kosovo). </w:t>
      </w:r>
    </w:p>
    <w:p>
      <w:pPr>
        <w:pStyle w:val="Normal"/>
        <w:rPr/>
      </w:pPr>
      <w:r>
        <w:rPr/>
      </w:r>
    </w:p>
    <w:p>
      <w:pPr>
        <w:pStyle w:val="Normal"/>
        <w:rPr/>
      </w:pPr>
      <w:r>
        <w:rPr/>
      </w:r>
    </w:p>
    <w:p>
      <w:pPr>
        <w:pStyle w:val="Normal"/>
        <w:rPr/>
      </w:pPr>
      <w:r>
        <w:rPr>
          <w:b/>
        </w:rPr>
        <w:t>Inclusions:</w:t>
      </w:r>
    </w:p>
    <w:p>
      <w:pPr>
        <w:pStyle w:val="Normal"/>
        <w:rPr/>
      </w:pPr>
      <w:r>
        <w:rPr/>
        <w:t>The transport by Trabanat because, professional guide, entrance fee at the Socialist Art Museum</w:t>
      </w:r>
    </w:p>
    <w:p>
      <w:pPr>
        <w:pStyle w:val="Normal"/>
        <w:rPr/>
      </w:pPr>
      <w:r>
        <w:rPr/>
        <w:t>Entry/Admission - St. Alexander Nevski Cathedral</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any hotel / address that you point ou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the-sofia-airport-to-your-hotel-by-vip-mercedes-v-class/97affaa0-83f0-43d5-ad0b-6203c2a40e00" TargetMode="External"/><Relationship Id="rId3" Type="http://schemas.openxmlformats.org/officeDocument/2006/relationships/hyperlink" Target="https://magpie.travel/download_product_images?id=97affaa0-83f0-43d5-ad0b-6203c2a40e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