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Transfer from the airport to the sands of Wahiba Bidiya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UHEF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>سيارات العلامة التجارية الأصلية من نقطة التجمع إلى وجهتك ومخيمك، مراقبة التوقيع مع مراقبة مسق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3.6012525, 58.28864979999999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uscat, Muscat Governorate, Oma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2.4428429, 58.80032920000001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Bidiyah, Ash Sharqiyah North Governorate, Oma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ransfer-from-the-airport-to-the-sands-of-wahiba-bidiyah/69ceab93-f18f-4c7e-97c7-548741ba5ccf" TargetMode="External"/><Relationship Id="rId3" Type="http://schemas.openxmlformats.org/officeDocument/2006/relationships/hyperlink" Target="https://magpie.travel/download_product_images?id=69ceab93-f18f-4c7e-97c7-548741ba5c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