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97tours - Transfer From Sarajevo To Most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LA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97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97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tart time    Sarajevo: 10:00 - 11:00 - depending of location  Ilidža: 10:30 - 11:30 - depending of location  From Mostar: 15:00 - 15:30 - depending of location  Shared transfer - door to door.  English speaking driver.   This road is not Highway.  Included, Fuel, parking, road taxes...  We can provide you safe and comfortable 2-3 hours, transfer from Sarajevo airport to the various locations in Mostar region,  and also viceversa. With our professional driver who is also a professional guide, you will have a safe and exciting time during your ride. He will tell you all interesting things about the cities which you will pass. Book a reliable, best value transfer service between Sarajevo airport and city of Sarajevo without hidden charges or taxes, Private and V.I.P. transfers, Door to door pick-up/drop off direct to your accommodation, Moder, high quality vehicles, with Licensed and safe driver /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can provide you safe and comfortable 2-3 hpours, transfer from Sarajevo airport to the various locations in Mostar region,  and also viceversa. With our professional driver who is also a professional guide, you will have a safe and exciting time during your ride. He will tell you all interesting things about the cities which you will pass. Book a reliable, best value transfer service between Sarajevo airport and city of Sarajevo without hidden charges or taxes, Private and V.I.P. transfers, Door to door pick-up/drop off direct to your accommodation, Moder, high quality vehicles, with Licensed and safe driver /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</w:t>
      </w:r>
    </w:p>
    <w:p>
      <w:pPr>
        <w:pStyle w:val="Normal"/>
        <w:rPr/>
      </w:pPr>
      <w:r>
        <w:rPr/>
        <w:t>fees and handling charges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One-way shared transfer</w:t>
      </w:r>
    </w:p>
    <w:p>
      <w:pPr>
        <w:pStyle w:val="Normal"/>
        <w:rPr/>
      </w:pPr>
      <w:r>
        <w:rPr/>
        <w:t>Transport by air-conditioned Car, Van, Minivan,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Different hotels&lt;br&gt;Sarajevo, Sarajevo, Sarajevo Canton, Federation of Bosnia and Herzegovina&lt;br&gt;Other:&lt;br&gt;Sarajevo, Sarajevo, Sarajevo Canton, Federation of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from-sarajevo-to-mostar/556360f7-70ce-4700-9977-cf913053a742" TargetMode="External"/><Relationship Id="rId3" Type="http://schemas.openxmlformats.org/officeDocument/2006/relationships/hyperlink" Target="https://magpie.travel/download_product_images?id=556360f7-70ce-4700-9977-cf913053a7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