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Bosnia - Transfer from Sarajevo to Dubrovnik with stops(Konjic,Mostar,Blagaj,Pocitelj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SDUE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-bosnia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Bos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sides transportation,one of the best ways to meet and explore sunny Hercegovina in a short amount of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our guests up from all hotels in city of Sarajevo and Sarajevo International Airport 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sarajevo-to-dubrovnik-with-stops-konjic-mostar-blagaj-pocitelj/52974b87-b79e-43f8-a142-dbbf368d1e4b" TargetMode="External"/><Relationship Id="rId3" Type="http://schemas.openxmlformats.org/officeDocument/2006/relationships/hyperlink" Target="https://magpie.travel/download_product_images?id=52974b87-b79e-43f8-a142-dbbf368d1e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