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amp; Tours - Transfer from Minsk Airport (MSQ) or Minsk city to Vitebsk (any add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MVSPTN</w:t>
            </w:r>
          </w:p>
          <w:p>
            <w:pPr>
              <w:pStyle w:val="Normal"/>
              <w:widowControl w:val="false"/>
              <w:rPr/>
            </w:pPr>
            <w:r>
              <w:rPr>
                <w:b/>
              </w:rPr>
              <w:t>Company Website:</w:t>
            </w:r>
            <w:r>
              <w:rPr/>
              <w:t xml:space="preserve"> minsktransfertours.com</w:t>
            </w:r>
          </w:p>
          <w:p>
            <w:pPr>
              <w:pStyle w:val="Normal"/>
              <w:widowControl w:val="false"/>
              <w:rPr/>
            </w:pPr>
            <w:r>
              <w:rPr>
                <w:b/>
              </w:rPr>
              <w:t>Primary Contact:</w:t>
            </w:r>
            <w:r>
              <w:rPr/>
              <w:t xml:space="preserve"> Minsk Airport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enjoy first-class Belarusian hospitality from founder Sergey and his son Vladislav. We guarantee a secure service. Your safety is important to us during every trip When you are ordering a transfer service at Autotransfer, you receive a frendly, reliable and safe driver. Besides, you will get a lot of positive emotions. We are here twelve months an year at your service. It is enough to read reviews from our customers to understand how we are proud of the quality of our services. We are honored to serve you. We look forward to welcoming you and assure you that you will remember forever your trip.    Thank you very much for your choice! </w:t>
      </w:r>
    </w:p>
    <w:p>
      <w:pPr>
        <w:pStyle w:val="Normal"/>
        <w:rPr/>
      </w:pPr>
      <w:r>
        <w:rPr/>
      </w:r>
    </w:p>
    <w:p>
      <w:pPr>
        <w:pStyle w:val="Normal"/>
        <w:rPr/>
      </w:pPr>
      <w:r>
        <w:rPr>
          <w:b/>
        </w:rPr>
        <w:t>Description:</w:t>
      </w:r>
      <w:r>
        <w:rPr/>
        <w:t xml:space="preserve"> A professional chauffeur will be waiting for you in the arrival hall. The driver will be easily recognizable, as he will be holding a board with your name. Ride in a modern vehicle capable of holding up to 7 passengers including luggage.    Prompt pick up and fixed prices are guaranteed.    Service available 24 hours per day, 7 days a week.    The driver will help you to carry the bag to the vehicle.   The average time of ride from Minsk Airport or Minsk city to Vitebsk is 4-4,5 hours.    A bottle of clean water for each passenger.    Baby seats and boosters can be provided under request.      Free baggage.    Please note! If you wish, there is an opportunity on the way to Vitebsk, to visit Khatyn Memorial Complex.   Our company is the 5-star rated transfer service on TripAdvisor with over 300 excellent reviews from independent custome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One-way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or any other address in Minsk. &lt;br&gt;Airports:&lt;br&gt;Minsk Intl 2 Airport, Minsk Bela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minsk-airport-msq-or-minsk-city-to-vitebsk-any-address/00b67c13-1984-49a1-a893-4e3137a867ad" TargetMode="External"/><Relationship Id="rId3" Type="http://schemas.openxmlformats.org/officeDocument/2006/relationships/hyperlink" Target="https://magpie.travel/download_product_images?id=00b67c13-1984-49a1-a893-4e3137a867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