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insk Airport Transfer &amp; Tours - Transfer from Minsk Airport (MSQ) or Minsk city to Grodno (any addres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 4.0 hours</w:t>
            </w:r>
          </w:p>
        </w:tc>
        <w:tc>
          <w:tcPr>
            <w:tcW w:w="4680" w:type="dxa"/>
            <w:tcBorders/>
          </w:tcPr>
          <w:p>
            <w:pPr>
              <w:pStyle w:val="Normal"/>
              <w:widowControl w:val="false"/>
              <w:rPr/>
            </w:pPr>
            <w:r>
              <w:rPr>
                <w:b/>
              </w:rPr>
              <w:t>Magpie Product Code:</w:t>
            </w:r>
            <w:r>
              <w:rPr/>
              <w:t xml:space="preserve"> SMOWLC</w:t>
            </w:r>
          </w:p>
          <w:p>
            <w:pPr>
              <w:pStyle w:val="Normal"/>
              <w:widowControl w:val="false"/>
              <w:rPr/>
            </w:pPr>
            <w:r>
              <w:rPr>
                <w:b/>
              </w:rPr>
              <w:t>Company Website:</w:t>
            </w:r>
            <w:r>
              <w:rPr/>
              <w:t xml:space="preserve"> minsktransfertours.com</w:t>
            </w:r>
          </w:p>
          <w:p>
            <w:pPr>
              <w:pStyle w:val="Normal"/>
              <w:widowControl w:val="false"/>
              <w:rPr/>
            </w:pPr>
            <w:r>
              <w:rPr>
                <w:b/>
              </w:rPr>
              <w:t>Primary Contact:</w:t>
            </w:r>
            <w:r>
              <w:rPr/>
              <w:t xml:space="preserve"> Minsk Airport Transfer &amp;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 will enjoy first-class Belarusian hospitality from founder Sergey and his son Vladislav. We guarantee a secure service. Your safety is important to us during every trip When you are ordering a transfer service at Autotransfer, you receive a frendly, reliable and safe driver. Besides, you will get a lot of positive emotions. We are here twelve months an year at your service. It is enough to read reviews from our customers to understand how we are proud of the quality of our services. We are honored to serve you. We look forward to welcoming you and assure you that you will remember forever your trip.    Thank you very much for your choice! </w:t>
      </w:r>
    </w:p>
    <w:p>
      <w:pPr>
        <w:pStyle w:val="Normal"/>
        <w:rPr/>
      </w:pPr>
      <w:r>
        <w:rPr/>
      </w:r>
    </w:p>
    <w:p>
      <w:pPr>
        <w:pStyle w:val="Normal"/>
        <w:rPr/>
      </w:pPr>
      <w:r>
        <w:rPr>
          <w:b/>
        </w:rPr>
        <w:t>Description:</w:t>
      </w:r>
      <w:r>
        <w:rPr/>
        <w:t xml:space="preserve"> A professional chauffeur will be waiting for you in the arrival hall. The driver will be easily recognizable, as he will be holding a board with your name. Ride in a modern vehicle capable of holding up to 7 passengers including luggage.    Prompt pick up and fixed prices are guaranteed.    Service available 24 hours per day, 7 days a week.    The driver will help you to carry the bag to the vehicle.   The average time of ride from Minsk Airport or Minsk city to Grodno is 4-4,5 hours.    A bottle of clean water for each passenger.    Baby seats and boosters can be provided under request.    One-way private transfer, English speaking driver, taxes, gasoline are included.    Free baggage.    Our company is the 5-star rated transfer service on TripAdvisor with over 300 excellent reviews from independent customers.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Driver/guide</w:t>
      </w:r>
    </w:p>
    <w:p>
      <w:pPr>
        <w:pStyle w:val="Normal"/>
        <w:rPr/>
      </w:pPr>
      <w:r>
        <w:rPr/>
        <w:t>Hotel pickup and drop-off</w:t>
      </w:r>
    </w:p>
    <w:p>
      <w:pPr>
        <w:pStyle w:val="Normal"/>
        <w:rPr/>
      </w:pPr>
      <w:r>
        <w:rPr/>
        <w:t>One-way private transfer</w:t>
      </w:r>
    </w:p>
    <w:p>
      <w:pPr>
        <w:pStyle w:val="Normal"/>
        <w:rPr/>
      </w:pPr>
      <w:r>
        <w:rPr/>
        <w:t>Transport by private vehicl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3-4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you up at your hotel or any other address in Minsk. &lt;br&gt;Airports:&lt;br&gt;Minsk Intl 2 Airport, Minsk Belaru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ransfer-from-minsk-airport-msq-or-minsk-city-to-grodno-any-address/4aec3c30-d4bc-43a5-9c1d-b7584e83c1bc" TargetMode="External"/><Relationship Id="rId3" Type="http://schemas.openxmlformats.org/officeDocument/2006/relationships/hyperlink" Target="https://magpie.travel/download_product_images?id=4aec3c30-d4bc-43a5-9c1d-b7584e83c1b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