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ile Holiday - Transfer from Luxor to Marsa alam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5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ZIHN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ileholida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ile Holida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ravel in serenity from Luxor to Marsa alam by air-conditioned Limo or larger vehicle for your party rather than waiting for several taxis. This is an ideal way of getting to your accommodation with ease and sty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One-way transfer from Luxor to Marsa alam</w:t>
      </w:r>
    </w:p>
    <w:p>
      <w:pPr>
        <w:pStyle w:val="Normal"/>
        <w:rPr/>
      </w:pPr>
      <w:r>
        <w:rPr/>
        <w:t>Pick up from Luxor (Hotel or Nile Cruise)</w:t>
      </w:r>
    </w:p>
    <w:p>
      <w:pPr>
        <w:pStyle w:val="Normal"/>
        <w:rPr/>
      </w:pPr>
      <w:r>
        <w:rPr/>
        <w:t>All transfers by modern air-conditioned vehicle</w:t>
      </w:r>
    </w:p>
    <w:p>
      <w:pPr>
        <w:pStyle w:val="Normal"/>
        <w:rPr/>
      </w:pPr>
      <w:r>
        <w:rPr/>
        <w:t>Professional driver</w:t>
      </w:r>
    </w:p>
    <w:p>
      <w:pPr>
        <w:pStyle w:val="Normal"/>
        <w:rPr/>
      </w:pPr>
      <w:r>
        <w:rPr/>
        <w:t>Bottled water on board your Vehicle</w:t>
      </w:r>
    </w:p>
    <w:p>
      <w:pPr>
        <w:pStyle w:val="Normal"/>
        <w:rPr/>
      </w:pPr>
      <w:r>
        <w:rPr/>
        <w:t>All service charges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y Visa to Egypt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-6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Your Driver will be waiting in front of your Luxor hotel / Nile Cruise / Airport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ransfer-from-luxor-to-marsa-alam/74581044-4d2b-4d7c-a8b1-a93886abff7a" TargetMode="External"/><Relationship Id="rId3" Type="http://schemas.openxmlformats.org/officeDocument/2006/relationships/hyperlink" Target="https://magpie.travel/download_product_images?id=74581044-4d2b-4d7c-a8b1-a93886abff7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