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ile Holiday - Transfer from Luxor to Hurghad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EWPA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ileholida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ile Holida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ravel in serenity from Luxor to Hurghada by air-conditioned Limo or larger vehicle for your party rather than waiting for several taxis. This is an ideal way of getting to your accommodation with ease and sty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Meet and Assist service by our representatives at airports</w:t>
      </w:r>
    </w:p>
    <w:p>
      <w:pPr>
        <w:pStyle w:val="Normal"/>
        <w:rPr/>
      </w:pPr>
      <w:r>
        <w:rPr/>
        <w:t>One way transfer by a private air-conditioned vehicle</w:t>
      </w:r>
    </w:p>
    <w:p>
      <w:pPr>
        <w:pStyle w:val="Normal"/>
        <w:rPr/>
      </w:pPr>
      <w:r>
        <w:rPr/>
        <w:t>Professional driver with excellent navigation skills</w:t>
      </w:r>
    </w:p>
    <w:p>
      <w:pPr>
        <w:pStyle w:val="Normal"/>
        <w:rPr/>
      </w:pPr>
      <w:r>
        <w:rPr/>
        <w:t xml:space="preserve">A bottle of Mineral water to each person </w:t>
      </w:r>
    </w:p>
    <w:p>
      <w:pPr>
        <w:pStyle w:val="Normal"/>
        <w:rPr/>
      </w:pPr>
      <w:r>
        <w:rPr/>
        <w:t>Protecting the guest from being hassled</w:t>
      </w:r>
    </w:p>
    <w:p>
      <w:pPr>
        <w:pStyle w:val="Normal"/>
        <w:rPr/>
      </w:pPr>
      <w:r>
        <w:rPr/>
        <w:t>All Service charg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y Visa to Egypt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Your Driver will be waiting in front of your Luxor - hotel / Nile Cruise / Airport.&lt;br&gt;Airports:&lt;br&gt;Luxor Airport, Luxor Egyp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ansfer-from-luxor-to-hurghada/0a884798-a7d4-4cb1-bc12-2bba52d564f3" TargetMode="External"/><Relationship Id="rId3" Type="http://schemas.openxmlformats.org/officeDocument/2006/relationships/hyperlink" Target="https://magpie.travel/download_product_images?id=0a884798-a7d4-4cb1-bc12-2bba52d564f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