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Private Tour - Transfer From Luxor To Asw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PYFH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orprivat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Private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Hi All Luxor private Tour Will Pick You Up From Any Hotel In Luxor, Nile Cruise, Airport In A PrivateLimousine DriveFrom 3 To 4 HoursTo Aswan We DropYouIn Your Location All-Round Aswan  Inclusions   • Meet and assist at your location in Luxor   • Transfer by a private air-conditioned vehicle   • Our drivers English speaking   • Protecting the guest from being hassled at any point at the road to Aswan    Exclusions   • Tipping   • Extra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Hi All Luxor private Tour Will Pick You Up From Any Hotel In Luxor, Nile Cruise, Airport In A PrivateLimousine DriveFrom 3 To 4 HoursTo Aswan We DropYouIn Your Location All-Round Aswan  Inclusions   • Meet and assist at your location in Luxor   • Transfer by a private air-conditioned vehicle   • Our drivers English speaking   • Protecting the guest from being hassled at any point at the road to Aswan    Exclusions   • Tipping   • Extra Serv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uxor private Tour Offers Private Transfers With A New Limousine Or Minivan From Luxor &amp; Aswan Or Aswan &amp; Luxor New Model 24/7Have A Safe Drive With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 xml:space="preserve">Extra t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from any location around luxor &amp; Aswan airports, hotels, flats &lt;br&gt;Airports:&lt;br&gt;Luxor Airport, Luxor Egypt&lt;br&gt;Aswan Airport, Aswan Egypt&lt;br&gt;Ports:&lt;br&gt;Luxor International Airport, MMFX+VX9, Luxor Governorate 85955, Egypt&lt;br&gt;Aswan International Airport, Qism Aswan, Aswan Governorate, Egypt&lt;br&gt;Other:&lt;br&gt;Luxor International Airport, MMFX+VX9, Luxor Governorate 85955, Egypt we pick you up from any location&lt;br&gt;Aswan, Aswan Governorate, Egypt we pick you up from any locat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from-luxor-to-aswan/bfb3d476-8584-493a-8db2-08e2f6cb8754" TargetMode="External"/><Relationship Id="rId3" Type="http://schemas.openxmlformats.org/officeDocument/2006/relationships/hyperlink" Target="https://magpie.travel/download_product_images?id=bfb3d476-8584-493a-8db2-08e2f6cb8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