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Private Tour - Transfer From Luxor Airport Arrival Or Depar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VFJOGZ</w:t>
            </w:r>
          </w:p>
          <w:p>
            <w:pPr>
              <w:pStyle w:val="Normal"/>
              <w:widowControl w:val="false"/>
              <w:rPr/>
            </w:pPr>
            <w:r>
              <w:rPr>
                <w:b/>
              </w:rPr>
              <w:t>Company Website:</w:t>
            </w:r>
            <w:r>
              <w:rPr/>
              <w:t xml:space="preserve"> luxorprivatetour.com</w:t>
            </w:r>
          </w:p>
          <w:p>
            <w:pPr>
              <w:pStyle w:val="Normal"/>
              <w:widowControl w:val="false"/>
              <w:rPr/>
            </w:pPr>
            <w:r>
              <w:rPr>
                <w:b/>
              </w:rPr>
              <w:t>Primary Contact:</w:t>
            </w:r>
            <w:r>
              <w:rPr/>
              <w:t xml:space="preserve"> Luxor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on't wait until you reach the airport to look for your airport transfer. Let us know your details in advance to have a great airport transfer deal from Luxor. If security, comfort, speed, and customer value are ideal for you, you have headed to the right place! All the vehicles provided by Luxor Airport Transfers are air-conditioned, leisurely, and examined for their safe and responsible driving. Our goal is to guard valued tourists against facing any experiences of inconvenience at the airport, thus we send English-speaking representatives to take care of their needs and belongings.</w:t>
      </w:r>
    </w:p>
    <w:p>
      <w:pPr>
        <w:pStyle w:val="Normal"/>
        <w:rPr/>
      </w:pPr>
      <w:r>
        <w:rPr/>
      </w:r>
    </w:p>
    <w:p>
      <w:pPr>
        <w:pStyle w:val="Normal"/>
        <w:rPr/>
      </w:pPr>
      <w:r>
        <w:rPr>
          <w:b/>
        </w:rPr>
        <w:t>Description Summary:</w:t>
      </w:r>
      <w:r>
        <w:rPr/>
        <w:t xml:space="preserve"> Don't wait until you reach the airport to look for your airport transfer. Let us know your details in advance to have a great airport transfer deal from Luxor. If security, comfort, speed, and customer value are ideal for you, you have headed to the right place! All the vehicles provided by Luxor Airport Transfers are air-conditioned, leisurely, and examined for their safe and responsible driving. Our goal is to guard valued tourists against facing any experiences of inconvenience at the airport, thus we send English-speaking representatives to take care of their needs and belongings. </w:t>
      </w:r>
    </w:p>
    <w:p>
      <w:pPr>
        <w:pStyle w:val="Normal"/>
        <w:rPr/>
      </w:pPr>
      <w:r>
        <w:rPr/>
      </w:r>
    </w:p>
    <w:p>
      <w:pPr>
        <w:pStyle w:val="Normal"/>
        <w:rPr/>
      </w:pPr>
      <w:r>
        <w:rPr>
          <w:b/>
        </w:rPr>
        <w:t>Description:</w:t>
      </w:r>
      <w:r>
        <w:rPr/>
        <w:t xml:space="preserve"> Luxor private Tour Offers Private Transfers With A NewLimousine Or Minivan From Luxor Airport And Your Stay In Luxor Accommodation/ Hotel, Nile cruise, Flat, or Vice Versa.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Transport by private vehicle</w:t>
      </w:r>
    </w:p>
    <w:p>
      <w:pPr>
        <w:pStyle w:val="Normal"/>
        <w:rPr/>
      </w:pPr>
      <w:r>
        <w:rPr/>
        <w:t>WiFi on boar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Airport Transfer arrival or departure &lt;br&gt;Airports:&lt;br&gt;Luxor Airport, Luxor Egypt&lt;br&gt;Ports:&lt;br&gt;Luxor International Airport, MMFX+VX9, Luxor Governorate 85955, Egypt&lt;br&gt;Other:&lt;br&gt;Luxor, Luxor, Nile River Valle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luxor-airport-arrival-or-departure/0446448d-23b0-4271-9763-aa0e7b86a89d" TargetMode="External"/><Relationship Id="rId3" Type="http://schemas.openxmlformats.org/officeDocument/2006/relationships/hyperlink" Target="https://magpie.travel/download_product_images?id=0446448d-23b0-4271-9763-aa0e7b86a8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